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1122622029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ESTADUAL DE EDUCAÇÃ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Nº. 98/1997 – CEE/AM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VADA EM 19.12.1997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 mudança na oferta das disciplinas História e Geografia do Amazonas no Sistema Educacional deste Estad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CONSELHO ESTADUAL DE EDUCAÇÃO DO AMAZONAS,</w:t>
      </w:r>
      <w:r>
        <w:rPr>
          <w:rFonts w:cs="Arial" w:ascii="Arial" w:hAnsi="Arial"/>
          <w:sz w:val="23"/>
          <w:szCs w:val="23"/>
        </w:rPr>
        <w:t xml:space="preserve"> usando das atribuições que lhe são conferidas por Lei,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s disposições das leis Estaduais de Nºs 1.901, de 11 de maio de 1989 e 1.906, de 21 de junho desse mesmo ano, que determinam a inclusão obrigatória das disciplinas História do Amazonas e Geografia do Amazonas, no Ensino de 1° e 2° Graus nas escolas da rede pública e particular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legisladores ao aprovarem essas leis não estabeleceram diretrizes para dinamizar a sua aplicabilidade metodológica;</w:t>
      </w:r>
    </w:p>
    <w:p>
      <w:pPr>
        <w:pStyle w:val="Estilo"/>
        <w:spacing w:lineRule="exact" w:line="288" w:before="120" w:after="0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a proposta da Lei n°. 9394/96, que visa enxugar os currículos em termos quantitativos e aprofundar os conhecimentos considerados de relevância para a formação global do aluno; </w:t>
      </w:r>
    </w:p>
    <w:p>
      <w:pPr>
        <w:pStyle w:val="Estilo"/>
        <w:spacing w:lineRule="exact" w:line="283" w:before="120" w:after="0"/>
        <w:ind w:right="9" w:firstLine="851"/>
        <w:rPr/>
      </w:pPr>
      <w:r>
        <w:rPr>
          <w:b/>
        </w:rPr>
        <w:t>CONSIDERANDO</w:t>
      </w:r>
      <w:r>
        <w:rPr/>
        <w:t xml:space="preserve">, </w:t>
      </w:r>
      <w:r>
        <w:rPr>
          <w:sz w:val="23"/>
          <w:szCs w:val="23"/>
        </w:rPr>
        <w:t xml:space="preserve">finalmente, a competência deste Conselho Estadual delegada pela Lei n° 9394/96, para legislar sobre a matéria em apreciação; </w:t>
      </w:r>
    </w:p>
    <w:p>
      <w:pPr>
        <w:pStyle w:val="Estilo"/>
        <w:spacing w:lineRule="exact" w:line="288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"/>
        <w:spacing w:lineRule="exact" w:line="288" w:before="532" w:after="0"/>
        <w:ind w:right="-1" w:firstLine="835"/>
        <w:jc w:val="both"/>
        <w:rPr/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 xml:space="preserve">Ficam acopladas aos conteúdos programáticos de História e Geografia, a fim de atender aos princípios da nova LDB e às necessidades regionais, as disciplinas: Fundamentos de História e Geografia do Amazonas, para o Ensino Fundamental, e as disciplinas História e Geografia do Amazonas para o Ensino Médio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Estilo"/>
        <w:spacing w:lineRule="exact" w:line="283"/>
        <w:ind w:right="-1" w:firstLine="883"/>
        <w:jc w:val="both"/>
        <w:rPr/>
      </w:pPr>
      <w:r>
        <w:rPr>
          <w:b/>
          <w:bCs/>
          <w:sz w:val="23"/>
          <w:szCs w:val="23"/>
        </w:rPr>
        <w:t xml:space="preserve">Parágrafo Único </w:t>
      </w:r>
      <w:r>
        <w:rPr>
          <w:sz w:val="23"/>
          <w:szCs w:val="23"/>
        </w:rPr>
        <w:t xml:space="preserve">- Deverá, obrigatoriamente, ser dado tratamento especial aos conteúdos programáticos de História e Geografia do Amazonas, nos níveis Fundamental e Médio. </w:t>
      </w:r>
    </w:p>
    <w:p>
      <w:pPr>
        <w:pStyle w:val="Normal"/>
        <w:ind w:right="-1"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- </w:t>
      </w:r>
      <w:r>
        <w:rPr>
          <w:rFonts w:cs="Arial" w:ascii="Arial" w:hAnsi="Arial"/>
          <w:sz w:val="23"/>
          <w:szCs w:val="23"/>
        </w:rPr>
        <w:t>Fica facultado aos Estabelecimentos de Ensino, oferecer as disciplinas de História e Geografia do Amazonas, na parte diversificada do seu currículo, nos níveis Fundamental e Médio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Art. 3° - </w:t>
      </w:r>
      <w:r>
        <w:rPr>
          <w:rFonts w:cs="Arial" w:ascii="Arial" w:hAnsi="Arial"/>
          <w:sz w:val="23"/>
          <w:szCs w:val="23"/>
        </w:rPr>
        <w:t>Esta Resolução entrará em vigor na data de sua aprov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3"/>
          <w:szCs w:val="23"/>
        </w:rPr>
        <w:t>SALA DA PRESIDÊNCIA DO CONSELHO ESTADUAL DE EDUCAÇÃO</w:t>
      </w:r>
      <w:r>
        <w:rPr>
          <w:rFonts w:cs="Arial" w:ascii="Arial" w:hAnsi="Arial"/>
          <w:sz w:val="23"/>
          <w:szCs w:val="23"/>
        </w:rPr>
        <w:t>, em Manaus, 19 de dezembro de 1997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UTH PRESTES GONÇALV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. GS Nº 003/96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8" w:right="14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4:00Z</dcterms:created>
  <dc:creator>SEDUC</dc:creator>
  <dc:description/>
  <cp:keywords/>
  <dc:language>en-US</dc:language>
  <cp:lastModifiedBy>Rosângela Maria dos Santos</cp:lastModifiedBy>
  <cp:lastPrinted>2008-05-14T14:55:00Z</cp:lastPrinted>
  <dcterms:modified xsi:type="dcterms:W3CDTF">2020-09-16T15:32:00Z</dcterms:modified>
  <cp:revision>4</cp:revision>
  <dc:subject/>
  <dc:title>FOLHA DE INFORMAÇÃO</dc:title>
</cp:coreProperties>
</file>