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3.3pt" filled="f" o:ole="">
            <v:imagedata r:id="rId3" o:title=""/>
          </v:shape>
          <o:OLEObject Type="Embed" ProgID="" ShapeID="ole_rId2" DrawAspect="Content" ObjectID="_37905553" r:id="rId2"/>
        </w:object>
      </w:r>
      <w:r>
        <w:rPr/>
        <w:t xml:space="preserve">                        </w:t>
      </w:r>
    </w:p>
    <w:p>
      <w:pPr>
        <w:pStyle w:val="Normal"/>
        <w:autoSpaceDE w:val="false"/>
        <w:spacing w:before="3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DO AMAZONAS</w:t>
      </w:r>
    </w:p>
    <w:p>
      <w:pPr>
        <w:pStyle w:val="Normal"/>
        <w:autoSpaceDE w:val="false"/>
        <w:spacing w:before="5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STADO DA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ESTADUAL DE EDUCAÇÃO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RESOLUÇÃO N.º  083/2005 – </w:t>
      </w:r>
      <w:r>
        <w:rPr>
          <w:rFonts w:cs="Arial" w:ascii="Arial" w:hAnsi="Arial"/>
          <w:b/>
        </w:rPr>
        <w:t>CEE/AM.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A EM 18.10.2005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3119" w:right="0" w:hanging="0"/>
        <w:jc w:val="both"/>
        <w:rPr/>
      </w:pPr>
      <w:r>
        <w:rPr>
          <w:rFonts w:cs="Arial" w:ascii="Arial" w:hAnsi="Arial"/>
          <w:b/>
        </w:rPr>
        <w:t>Dá nova redação à Resolução N.º 033/01 - CEE/AM,   aprovada em 06 de março  de 2001, que estabelece  Normas para Credenciamento de Estabelecimento de Ensino, Autorização e Reconhecimento de Cursos da Educação Básica e Educação Profissional.</w:t>
      </w:r>
    </w:p>
    <w:p>
      <w:pPr>
        <w:pStyle w:val="Textoembloco"/>
        <w:ind w:left="311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311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CONSELHO ESTADUAL DE EDUCAÇÃO DO AMAZONAS, </w:t>
      </w:r>
      <w:r>
        <w:rPr>
          <w:rFonts w:cs="Arial" w:ascii="Arial" w:hAnsi="Arial"/>
        </w:rPr>
        <w:t>usando de atribuições legais e, considerando o que estabelece o disposto no inciso IV, do art. 10, da Lei 9394/96,</w:t>
      </w:r>
    </w:p>
    <w:p>
      <w:pPr>
        <w:pStyle w:val="Textoembloco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Textoembloco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</w:rPr>
        <w:t>R E S O L V E:</w:t>
      </w:r>
    </w:p>
    <w:p>
      <w:pPr>
        <w:pStyle w:val="Textoembloco"/>
        <w:ind w:left="0" w:right="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embloco"/>
        <w:ind w:left="0" w:right="0" w:hanging="0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</w:t>
      </w:r>
      <w:r>
        <w:rPr>
          <w:rFonts w:cs="Arial" w:ascii="Arial" w:hAnsi="Arial"/>
          <w:b/>
          <w:sz w:val="32"/>
        </w:rPr>
        <w:t>TÍTULO I</w:t>
      </w:r>
    </w:p>
    <w:p>
      <w:pPr>
        <w:pStyle w:val="Textoembloco"/>
        <w:ind w:left="0" w:right="0" w:hanging="0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</w:t>
      </w:r>
    </w:p>
    <w:p>
      <w:pPr>
        <w:pStyle w:val="Textoembloco"/>
        <w:ind w:left="0" w:right="0" w:hanging="0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</w:t>
      </w:r>
      <w:r>
        <w:rPr>
          <w:rFonts w:cs="Arial" w:ascii="Arial" w:hAnsi="Arial"/>
          <w:b/>
          <w:sz w:val="28"/>
        </w:rPr>
        <w:t>DOS PROCEDIMENTOS LEGAIS</w:t>
      </w:r>
    </w:p>
    <w:p>
      <w:pPr>
        <w:pStyle w:val="Textoembloco"/>
        <w:ind w:left="0" w:right="0" w:hanging="0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</w:p>
    <w:p>
      <w:pPr>
        <w:pStyle w:val="Textoembloco"/>
        <w:ind w:left="0" w:right="0" w:hanging="0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  </w:t>
      </w:r>
      <w:r>
        <w:rPr>
          <w:rFonts w:cs="Arial" w:ascii="Arial" w:hAnsi="Arial"/>
          <w:b/>
          <w:sz w:val="28"/>
        </w:rPr>
        <w:t>CAPÍTULO I</w:t>
      </w:r>
    </w:p>
    <w:p>
      <w:pPr>
        <w:pStyle w:val="Textoembloco"/>
        <w:ind w:left="0" w:right="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</w:p>
    <w:p>
      <w:pPr>
        <w:pStyle w:val="Textoembloco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DAS DISPOSIÇÕES PRELIMINARES</w:t>
      </w:r>
    </w:p>
    <w:p>
      <w:pPr>
        <w:pStyle w:val="Textoembloco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/>
          <w:sz w:val="28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funcionamento dos Estabelecimentos de Ensino e Instituições Especializadas da Educação Básica e Profissional Públicos ou Privados do Estado do Amazonas depende de ato de Credenciamento, Autorização de Funcionamento e Reconhecimento, solicitados por procuradores ou representante legal, junto ao Conselho Estadual de Educação, nos termos da presente Resolução. </w:t>
      </w:r>
    </w:p>
    <w:p>
      <w:pPr>
        <w:pStyle w:val="Textoembloco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851"/>
        <w:jc w:val="both"/>
        <w:rPr/>
      </w:pP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>Somente escolas credenciadas, com cursos autorizados ou reconhecidos poderão efetivar a matrícula de alunos, como também ser beneficiários de convênios com Órgãos Estaduais ou Instituições do Sistema Estadual de Ensino.</w:t>
      </w:r>
    </w:p>
    <w:p>
      <w:pPr>
        <w:pStyle w:val="Textoembloco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0" w:right="0" w:firstLine="851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- As denominações das instituições educacionais serão propostas por suas mantenedoras e deverão resguardar coerência com os níveis, etapas e modalidades de educação e ensino que oferecem.</w:t>
      </w:r>
    </w:p>
    <w:p>
      <w:pPr>
        <w:pStyle w:val="Textoembloco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As instituições educacionais e suas mantenedoras são entes distintos com direitos, obrigações e denominações específicas, e devem ser caracterizadas de forma a não serem confundidas.</w:t>
      </w:r>
    </w:p>
    <w:p>
      <w:pPr>
        <w:pStyle w:val="Textoembloco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ão terão validade os documentos escolares expedidos por instituições não legalizadas para os níveis, etapas e modalidades de educação e ensino oferecidos. </w:t>
      </w:r>
    </w:p>
    <w:p>
      <w:pPr>
        <w:pStyle w:val="Textoembloco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oembloco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Os pedidos de Credenciamento da escola, Autorização e Reconhecimento de cursos estão sujeitos à inspeção pela Assessoria Técnica e pelos Conselheiros, para análise do mérito do pedido e das condições de funcionamento.</w:t>
      </w:r>
    </w:p>
    <w:p>
      <w:pPr>
        <w:pStyle w:val="Textoembloco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 xml:space="preserve">A Inspeção de cursos de Educação Profissional poderá contar com a parceria e participação de especialista da área credenciado pelo Conselho específico para este fim.   </w:t>
      </w:r>
    </w:p>
    <w:p>
      <w:pPr>
        <w:pStyle w:val="Textoembloco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</w:rPr>
        <w:t>Os pedidos de Credenciamento de escolas e a Autorização para oferta de cursos, poderão formar um único processo.</w:t>
      </w:r>
    </w:p>
    <w:p>
      <w:pPr>
        <w:pStyle w:val="Textoembloco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oembloco"/>
        <w:ind w:left="0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>CAPÍTULO II</w:t>
      </w:r>
    </w:p>
    <w:p>
      <w:pPr>
        <w:pStyle w:val="Textoembloco"/>
        <w:ind w:left="0" w:right="0" w:hanging="0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Textoembloco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DO CREDENCIAMENTO</w:t>
      </w:r>
    </w:p>
    <w:p>
      <w:pPr>
        <w:pStyle w:val="Textoembloco"/>
        <w:ind w:left="0" w:right="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</w:t>
      </w:r>
    </w:p>
    <w:p>
      <w:pPr>
        <w:pStyle w:val="Textoembloco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Art. 6º -</w:t>
      </w:r>
      <w:r>
        <w:rPr>
          <w:rFonts w:cs="Arial" w:ascii="Arial" w:hAnsi="Arial"/>
        </w:rPr>
        <w:t xml:space="preserve"> O Credenciamento, processo de institucionalização da entidade educacional, deverá ser solicitado em requerimento assinado pelo representante legal da entidade mantenedora, e encaminhado ao Conselho Estadual de Educação, 6 (seis) meses antes da data prevista para o início das atividades escolares.</w:t>
      </w:r>
    </w:p>
    <w:p>
      <w:pPr>
        <w:pStyle w:val="Textoembloco"/>
        <w:ind w:left="0" w:right="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</w:rPr>
        <w:t>§ 1º – A solicitação de credenciamento deverá ser composta dos seguintes documentos:</w:t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– requerimento em duas vias;</w:t>
      </w:r>
    </w:p>
    <w:p>
      <w:pPr>
        <w:pStyle w:val="Textoembloco"/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I – relação dos cursos a serem oferecidos;</w:t>
      </w:r>
    </w:p>
    <w:p>
      <w:pPr>
        <w:pStyle w:val="Textoembloco"/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mprovação da habilitação jurídica da Entidade Mantenedora: Contrato Social, registrado na Junta Comercial do Estado do Amazonas;</w:t>
      </w:r>
    </w:p>
    <w:p>
      <w:pPr>
        <w:pStyle w:val="Textoembloco"/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V – ato legal, comprovando que o signatário do pedido é representante da Entidade Mantenedora (Requerimento de abertura de firma, Contrato Social, Ata de Eleição, Procuração Pública);</w:t>
      </w:r>
    </w:p>
    <w:p>
      <w:pPr>
        <w:pStyle w:val="Textoembloco"/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 – comprovação do nome de fantasia do estabelecimento de ensino (CNPJ ou ato de criação);</w:t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I – comprovação das condições legais de ocupação do imóvel (escritura do imóvel ou contrato de locação, com prazo de vigência de, no mínimo, 2 (dois) anos) ; </w:t>
      </w:r>
    </w:p>
    <w:p>
      <w:pPr>
        <w:pStyle w:val="Textoembloco"/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II – planta do imóvel aprovado pelo órgão competente;</w:t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III – laudo técnico do Órgão Municipal competente (Instituto Municipal de Planejamento Urbano - IMPLURB,) atestando as condições de segurança de prédios já existentes, reformados e/ou adaptados, em função de sua nova destinação;</w:t>
      </w:r>
    </w:p>
    <w:p>
      <w:pPr>
        <w:pStyle w:val="Textoembloco"/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X – laudo de vistoria sanitária emitido pelo órgão competente;</w:t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X – certidão de segurança contra incêndio expedido pelo Corpo de Bombeiros;</w:t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XI – alvará de funcionamento emitido pelo Órgão Municipal competente;</w:t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XII – declaração patrimonial do representante e dos sócios, bem como demonstrativo da capacidade econômica e financeira da mantenedora ou balanço, com as demonstrações contábeis, expedido por profissional habilitado;</w:t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XIII – Certidões Negativas da Fazenda Pública Federal, Estadual, Municipal e Certidões de regularidade do INSS e FGTS;</w:t>
      </w:r>
    </w:p>
    <w:p>
      <w:pPr>
        <w:pStyle w:val="Textoembloco"/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XIV - indicação do gestor responsável pela área de ensino, comprovando ter:</w:t>
      </w:r>
    </w:p>
    <w:p>
      <w:pPr>
        <w:pStyle w:val="Textoembloco"/>
        <w:spacing w:before="120" w:after="0"/>
        <w:ind w:left="-60" w:right="0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) nível Superior em Pedagogia com habilitação em administração, supervisão, planejamento, inspeção ou orientação educacional;</w:t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) curso de especialização (Pós-Graduação) em gestão escolar, administração, supervisão, planejamento, inspeção ou orientação educacional;</w:t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XV – indicação do secretário, com formação mínima em nível médio;</w:t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XVI – indicação do nível, modalidade de ensino em que irá atuar, Educação Profissional que oferecerá (se for o caso) e a capacidade física das salas de aula com a previsão do número de alunos.</w:t>
      </w:r>
    </w:p>
    <w:p>
      <w:pPr>
        <w:pStyle w:val="Textoembloco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embloco"/>
        <w:ind w:left="0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_ Para efeito de comprovação da capacidade física, a entidade mantenedora deverá atender, no mínimo, ao que se segue:</w:t>
      </w:r>
    </w:p>
    <w:p>
      <w:pPr>
        <w:pStyle w:val="Textoembloco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 – salas de aula correspondentes a 1 (um) m² por aluno, não sendo permitido que  salas acima de 40m², ultrapassem o limite de 40 (quarenta)  alunos por turma.</w:t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I – crianças com idade mínima de 6 (seis) anos das séries iniciais do Ensino Fundamental, o limite máximo por m² não poderá ultrapassar a 30 (trinta) alunos por turma.</w:t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II - salas destinadas a atividades administrativas e pedagógicas como: recepção, diretoria, secretaria, biblioteca, laboratório, supervisão, professores, além de: depósito para material didático - pedagógico e de limpeza;</w:t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V - área descoberta e coberta adequada à prática de Educação Física e Recreação.    </w:t>
      </w:r>
    </w:p>
    <w:p>
      <w:pPr>
        <w:pStyle w:val="Textoembloco"/>
        <w:spacing w:before="120" w:after="0"/>
        <w:ind w:left="0" w:right="0" w:firstLine="993"/>
        <w:jc w:val="both"/>
        <w:rPr/>
      </w:pPr>
      <w:r>
        <w:rPr>
          <w:rFonts w:cs="Arial" w:ascii="Arial" w:hAnsi="Arial"/>
        </w:rPr>
        <w:t>V – acessibilidade para Pessoas Portadora de Necessidades Especiais dentro dos requisitos da Port. 3284 de 07/11/2003.</w:t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O mobiliário escolar deverá ser apropriado e em perfeito estado de conservação, assim como estar de acordo com as necessidades da clientela.</w:t>
      </w:r>
    </w:p>
    <w:p>
      <w:pPr>
        <w:pStyle w:val="Textoembloco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0" w:right="0" w:firstLine="993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– O Conselheiro Relator e o Inspetor Escolar, além de verificar e analisar a documentação apresentada farão visita ao estabelecimento para melhor inteirar-se das condições reais das instalações, quanto a: localização, espaço, iluminação, higiene, segurança, mobiliário e adequação  das salas  ao  curso (s) pretendido(s).</w:t>
      </w:r>
    </w:p>
    <w:p>
      <w:pPr>
        <w:pStyle w:val="Textoembloco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 Conselho Estadual de Educação, mediante o Conselheiro Relator, apreciará o pedido de Credenciamento no prazo de 30 (trinta) dias e, satisfeitas as exigências, deferirá o pedido.</w:t>
      </w:r>
    </w:p>
    <w:p>
      <w:pPr>
        <w:pStyle w:val="Textoembloco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oembloco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Art. 8º - </w:t>
      </w:r>
      <w:r>
        <w:rPr>
          <w:rFonts w:cs="Arial" w:ascii="Arial" w:hAnsi="Arial"/>
        </w:rPr>
        <w:t>As instituições educacionais criadas por ato próprio do Poder Público são consideradas credenciadas, entretanto, deverão atender ao previsto nos incisos do § 2º e § 3º do Art. 6º desta Resolução.</w:t>
      </w:r>
    </w:p>
    <w:p>
      <w:pPr>
        <w:pStyle w:val="Textoembloco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oembloco"/>
        <w:ind w:left="0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eastAsia="Arial" w:cs="Arial" w:ascii="Arial" w:hAnsi="Arial"/>
          <w:b/>
          <w:sz w:val="32"/>
        </w:rPr>
        <w:t xml:space="preserve">       </w:t>
      </w:r>
    </w:p>
    <w:p>
      <w:pPr>
        <w:pStyle w:val="Textoembloco"/>
        <w:ind w:left="0" w:right="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embloco"/>
        <w:ind w:left="0" w:right="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CAPÍTULO III</w:t>
      </w:r>
    </w:p>
    <w:p>
      <w:pPr>
        <w:pStyle w:val="Textoembloco"/>
        <w:ind w:left="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Textoembloco"/>
        <w:ind w:left="0" w:right="0" w:hanging="0"/>
        <w:jc w:val="center"/>
        <w:rPr/>
      </w:pPr>
      <w:r>
        <w:rPr>
          <w:rFonts w:cs="Arial" w:ascii="Arial" w:hAnsi="Arial"/>
          <w:b/>
          <w:sz w:val="28"/>
        </w:rPr>
        <w:t>DA AUTORIZAÇÃO</w:t>
      </w:r>
    </w:p>
    <w:p>
      <w:pPr>
        <w:pStyle w:val="Textoembloco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0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Até 30 (trinta) dias após a data de Credenciamento, a Autorização de funcionamento do (s) curso (s) pretendido (s) deverá ser  solicitado em expediente assinado pelo representante legal da Entidade Mantenedora,  anexando os seguintes documentos:</w:t>
      </w:r>
    </w:p>
    <w:p>
      <w:pPr>
        <w:pStyle w:val="Textoembloco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– Requerimento em duas vias;</w:t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I - Resolução de Credenciamento;</w:t>
      </w:r>
    </w:p>
    <w:p>
      <w:pPr>
        <w:pStyle w:val="Textoembloco"/>
        <w:spacing w:before="120" w:after="0"/>
        <w:ind w:left="993" w:right="0" w:hanging="993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II - quadros de pessoal docente e administrativo/ técnico, especificando funções e comprovando a qualificação e habilitação do profissional;</w:t>
      </w:r>
    </w:p>
    <w:p>
      <w:pPr>
        <w:pStyle w:val="Textoembloco"/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V - estrutura curricular de acordo com a legislação vigente;</w:t>
      </w:r>
    </w:p>
    <w:p>
      <w:pPr>
        <w:pStyle w:val="Textoembloco"/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 – projeto político pedagógico do curso que deve expressar a concepção, as finalidades, os objetivos propostos e as condições sob as quais será operacionalizado;</w:t>
      </w:r>
    </w:p>
    <w:p>
      <w:pPr>
        <w:pStyle w:val="Textoembloco"/>
        <w:spacing w:before="120" w:after="0"/>
        <w:ind w:left="851" w:right="0" w:hanging="993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 – proposta curricular;</w:t>
      </w:r>
    </w:p>
    <w:p>
      <w:pPr>
        <w:pStyle w:val="Textoembloco"/>
        <w:spacing w:before="120" w:after="0"/>
        <w:ind w:left="851" w:right="0" w:hanging="993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I – calendário Escolar, em conformidade com o inciso I do art. 24 da Lei 9394/96;</w:t>
      </w:r>
    </w:p>
    <w:p>
      <w:pPr>
        <w:pStyle w:val="Textoembloco"/>
        <w:spacing w:before="120" w:after="0"/>
        <w:ind w:left="0" w:right="0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VIII - regimento escolar da instituição, com as folhas numeradas, rubricadas e ao final          assinado pelo procurador ou representante da Entidade Mantenedora;</w:t>
      </w:r>
    </w:p>
    <w:p>
      <w:pPr>
        <w:pStyle w:val="Textoembloco"/>
        <w:tabs>
          <w:tab w:val="clear" w:pos="708"/>
          <w:tab w:val="left" w:pos="851" w:leader="none"/>
        </w:tabs>
        <w:spacing w:before="120" w:after="0"/>
        <w:ind w:left="-284" w:right="0" w:firstLine="993"/>
        <w:jc w:val="both"/>
        <w:rPr/>
      </w:pPr>
      <w:r>
        <w:rPr>
          <w:rFonts w:cs="Arial" w:ascii="Arial" w:hAnsi="Arial"/>
        </w:rPr>
        <w:t>IX - plano de curso conforme orientações do MEC, quando se tratar de Educação Profissional;</w:t>
      </w:r>
    </w:p>
    <w:p>
      <w:pPr>
        <w:pStyle w:val="Textoembloco"/>
        <w:ind w:left="-284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Textoembloco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A escola que não cumprir o prazo estabelecido neste artigo para habilitar seus cursos estará sujeita a sanções que podem culminar com o seu descredenciamento. </w:t>
      </w:r>
    </w:p>
    <w:p>
      <w:pPr>
        <w:pStyle w:val="Textoembloco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Na Educação Básica exigir-se-á que a biblioteca seja organizada com acervo bibliográfico diversificado, sendo que a partir da 5ª série, é obrigatória a presença de profissional habilitado na área ou com treinamento em serviço. </w:t>
      </w:r>
    </w:p>
    <w:p>
      <w:pPr>
        <w:pStyle w:val="Textoembloco"/>
        <w:ind w:left="-284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Textoembloco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Escolas que solicitarem autorização para novos cursos, deverão ainda, apresentar as Resoluções de autorização ou reconhecimento dos cursos existentes.</w:t>
      </w:r>
    </w:p>
    <w:p>
      <w:pPr>
        <w:pStyle w:val="Textoembloco"/>
        <w:ind w:left="-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Textoembloco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134"/>
        <w:jc w:val="both"/>
        <w:rPr/>
      </w:pPr>
      <w:r>
        <w:rPr>
          <w:rFonts w:cs="Arial" w:ascii="Arial" w:hAnsi="Arial"/>
          <w:b/>
        </w:rPr>
        <w:t>Art. 10 -</w:t>
      </w:r>
      <w:r>
        <w:rPr>
          <w:rFonts w:cs="Arial" w:ascii="Arial" w:hAnsi="Arial"/>
        </w:rPr>
        <w:t xml:space="preserve"> A Assessoria Técnica fará análise do processo, emitindo Relatório: havendo necessidade de ajustes na documentação, o relatório será encaminhado ao interessado acompanhado de Ofício com prazo determinado de, no máximo 15 (quinze) dias, prorrogável por mais quinze.</w:t>
      </w:r>
    </w:p>
    <w:p>
      <w:pPr>
        <w:pStyle w:val="Textoembloco"/>
        <w:ind w:left="-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0" w:right="0" w:hanging="284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A escola que não atender, pela terceira vez, às exigências legais constantes da documentação, terá seu Processo arquivado sem análise do mérito.</w:t>
      </w:r>
    </w:p>
    <w:p>
      <w:pPr>
        <w:pStyle w:val="Textoembloco"/>
        <w:ind w:left="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hanging="284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rt. 11 </w:t>
      </w:r>
      <w:r>
        <w:rPr>
          <w:rFonts w:cs="Arial" w:ascii="Arial" w:hAnsi="Arial"/>
        </w:rPr>
        <w:t xml:space="preserve">- Após examinar o Relatório final da Inspeção, bem como os documentos  apresentados e efetuar visita </w:t>
      </w:r>
      <w:r>
        <w:rPr>
          <w:rFonts w:cs="Arial" w:ascii="Arial" w:hAnsi="Arial"/>
          <w:i/>
        </w:rPr>
        <w:t xml:space="preserve">in loco, </w:t>
      </w:r>
      <w:r>
        <w:rPr>
          <w:rFonts w:cs="Arial" w:ascii="Arial" w:hAnsi="Arial"/>
        </w:rPr>
        <w:t xml:space="preserve">o Conselheiro Relator emitirá parecer. </w:t>
      </w:r>
    </w:p>
    <w:p>
      <w:pPr>
        <w:pStyle w:val="Textoembloco"/>
        <w:ind w:left="0" w:right="0" w:hanging="28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Textoembloco"/>
        <w:ind w:left="0" w:right="0" w:hanging="284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- No caso de decisão favorável da Plenária, a Autorização deste Conselho para funcionamento do curso ou cursos solicitado(s) poderá ser concedida por um prazo máximo de 04 (quatro) anos.</w:t>
      </w:r>
    </w:p>
    <w:p>
      <w:pPr>
        <w:pStyle w:val="Textoembloco"/>
        <w:ind w:left="0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0" w:right="0" w:hanging="284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azo para análise e deliberação do Conselho, na forma do que trata o</w:t>
      </w:r>
      <w:r>
        <w:rPr>
          <w:rFonts w:cs="Arial" w:ascii="Arial" w:hAnsi="Arial"/>
          <w:i/>
        </w:rPr>
        <w:t xml:space="preserve"> caput </w:t>
      </w:r>
      <w:r>
        <w:rPr>
          <w:rFonts w:cs="Arial" w:ascii="Arial" w:hAnsi="Arial"/>
        </w:rPr>
        <w:t>deste artigo, não poderá ultrapassar 90 (noventa) dias, devendo o interessado ser comunicado sobre a decisão, no prazo máximo de 30 (trinta) dias úteis.</w:t>
      </w:r>
    </w:p>
    <w:p>
      <w:pPr>
        <w:pStyle w:val="Textoembloco"/>
        <w:ind w:left="0" w:right="0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oembloco"/>
        <w:ind w:left="-284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ÍTULO IV</w:t>
      </w:r>
    </w:p>
    <w:p>
      <w:pPr>
        <w:pStyle w:val="Textoembloco"/>
        <w:ind w:left="-284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ind w:left="-284" w:right="0" w:hanging="0"/>
        <w:jc w:val="center"/>
        <w:rPr/>
      </w:pPr>
      <w:r>
        <w:rPr>
          <w:rFonts w:cs="Arial" w:ascii="Arial" w:hAnsi="Arial"/>
          <w:b/>
          <w:sz w:val="28"/>
        </w:rPr>
        <w:t>DO RECONHECIMENTO</w:t>
      </w:r>
    </w:p>
    <w:p>
      <w:pPr>
        <w:pStyle w:val="Textoembloco"/>
        <w:ind w:left="-284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ind w:left="-284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rt. 12 –</w:t>
      </w:r>
      <w:r>
        <w:rPr>
          <w:rFonts w:cs="Arial" w:ascii="Arial" w:hAnsi="Arial"/>
        </w:rPr>
        <w:t xml:space="preserve"> O representante legal da Entidade Mantenedora, 90 (noventa ) dias antes de expirar o prazo da Autorização concedida nos termos do artigo anterior, deverá submeter ao Conselho Estadual de Educação, o pedido de Reconhecimento do curso, instruído com os seguintes documentos:</w:t>
      </w:r>
    </w:p>
    <w:p>
      <w:pPr>
        <w:pStyle w:val="Textoembloco"/>
        <w:ind w:left="-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 – requerimento em duas vias;</w:t>
      </w:r>
    </w:p>
    <w:p>
      <w:pPr>
        <w:pStyle w:val="Textoembloco"/>
        <w:spacing w:before="120" w:after="0"/>
        <w:ind w:left="-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I – resolução de Autorização de funcionamento;</w:t>
      </w:r>
    </w:p>
    <w:p>
      <w:pPr>
        <w:pStyle w:val="Textoembloco"/>
        <w:spacing w:before="120" w:after="0"/>
        <w:ind w:left="-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II - quadros atualizados do pessoal docente, técnico e administrativo devidamente habilitado, acompanhado do comprovante  de   escolaridade;</w:t>
      </w:r>
    </w:p>
    <w:p>
      <w:pPr>
        <w:pStyle w:val="Textoembloco"/>
        <w:spacing w:before="120" w:after="0"/>
        <w:ind w:left="-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V – calendário escolar em conformidade com o inciso I do art. 24 da Lei 9394/96;</w:t>
      </w:r>
    </w:p>
    <w:p>
      <w:pPr>
        <w:pStyle w:val="Textoembloco"/>
        <w:spacing w:before="120" w:after="0"/>
        <w:ind w:left="-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 – certidões negativas de regularidade com a Fazenda Federal, Estadual e Municipal;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 – certidões negativas relativas à Seguridade Social - INSS e ao Fundo de Garantia por Tempo de Serviço – FGTS;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I – laudo atualizado de vistoria sanitária;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II - comprovação de toda e qualquer alteração efetuada na estrutura organizacional ou pedagógica que tiver ocorrido durante o período de Autorização;</w:t>
      </w:r>
    </w:p>
    <w:p>
      <w:pPr>
        <w:pStyle w:val="Textoembloco"/>
        <w:spacing w:before="120" w:after="0"/>
        <w:ind w:left="-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X – certidão de segurança contra incêndio atualizada, expedido pelo Corpo de Bombeiros;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Textoembloco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 xml:space="preserve">Art. 13 – </w:t>
      </w:r>
      <w:r>
        <w:rPr>
          <w:rFonts w:cs="Arial" w:ascii="Arial" w:hAnsi="Arial"/>
        </w:rPr>
        <w:t xml:space="preserve">O Serviço de Inspeção deverá acompanhar e avaliar anualmente o desempenho da Instituição, emitindo por ocasião do pedido de Reconhecimento Relatório conclusivo sobre a melhoria qualitativa do estabelecimento a seguir: </w:t>
      </w:r>
    </w:p>
    <w:p>
      <w:pPr>
        <w:pStyle w:val="Textoembloco"/>
        <w:ind w:left="-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I – eficiência e qualidade do ensino ministrado;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I - qualificação dos recursos humanos;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II – aprimoramento administrativo e didático-pedagógico;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V – condições das instalações físicas e sua manutenção;</w:t>
      </w:r>
    </w:p>
    <w:p>
      <w:pPr>
        <w:pStyle w:val="Textoembloco"/>
        <w:spacing w:before="120" w:after="0"/>
        <w:ind w:left="-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V – equipamentos e mobiliário em bom estado de conservação </w:t>
      </w:r>
    </w:p>
    <w:p>
      <w:pPr>
        <w:pStyle w:val="Textoembloco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-284" w:right="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 xml:space="preserve">Art. 14  - </w:t>
      </w:r>
      <w:r>
        <w:rPr>
          <w:rFonts w:cs="Arial" w:ascii="Arial" w:hAnsi="Arial"/>
        </w:rPr>
        <w:t xml:space="preserve">Após cumprimento do estabelecido no art.12, o processo de Reconhecimento   será encaminhado ao Conselheiro Relator para apreciar a documentação, analisar o relatório da Inspeção e fazer visita  </w:t>
      </w:r>
      <w:r>
        <w:rPr>
          <w:rFonts w:cs="Arial" w:ascii="Arial" w:hAnsi="Arial"/>
          <w:i/>
        </w:rPr>
        <w:t>in loco,</w:t>
      </w:r>
      <w:r>
        <w:rPr>
          <w:rFonts w:cs="Arial" w:ascii="Arial" w:hAnsi="Arial"/>
        </w:rPr>
        <w:t xml:space="preserve"> submetendo ao Plenário seu Parecer conclusivo, no prazo de 30 (trinta) dias a contar do despacho da Presidência da Câmara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Textoembloco"/>
        <w:spacing w:before="240" w:after="0"/>
        <w:ind w:left="-284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rt. 15 -</w:t>
      </w:r>
      <w:r>
        <w:rPr>
          <w:rFonts w:cs="Arial" w:ascii="Arial" w:hAnsi="Arial"/>
        </w:rPr>
        <w:t xml:space="preserve"> As Instituições educacionais que demonstrarem melhoria qualitativa, terão seu Reconhecimento concedido por prazo determinado, não superior a 5 (cinco) anos.</w:t>
      </w:r>
    </w:p>
    <w:p>
      <w:pPr>
        <w:pStyle w:val="Textoembloco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-284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Para cursos em níveis diversos, poderá o Conselheiro Relator propor o Reconhecimento parcial, apenas para aqueles que atenderem às exigências desta Resolução.</w:t>
      </w:r>
    </w:p>
    <w:p>
      <w:pPr>
        <w:pStyle w:val="Textoembloco"/>
        <w:ind w:left="-284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Textoembloco"/>
        <w:ind w:left="-284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- Nenhum curso será Reconhecido parcialmente, mais de duas vezes.</w:t>
      </w:r>
    </w:p>
    <w:p>
      <w:pPr>
        <w:pStyle w:val="Textoembloco"/>
        <w:spacing w:before="240" w:after="0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 xml:space="preserve">§ 3º - </w:t>
      </w:r>
      <w:r>
        <w:rPr>
          <w:rFonts w:cs="Arial" w:ascii="Arial" w:hAnsi="Arial"/>
        </w:rPr>
        <w:t>A Entidade Mantenedora, 90 (noventa) dias antes de expirar o prazo de Reconhecimento, deverá solicitar novo pedido de Reconhecimento, instruído com os documentos do Art. 12 desta Resolução.</w:t>
      </w:r>
    </w:p>
    <w:p>
      <w:pPr>
        <w:pStyle w:val="Textoembloco"/>
        <w:spacing w:before="240" w:after="0"/>
        <w:ind w:left="-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851" w:leader="none"/>
        </w:tabs>
        <w:ind w:left="-284" w:right="0" w:firstLine="1135"/>
        <w:jc w:val="both"/>
        <w:rPr/>
      </w:pPr>
      <w:r>
        <w:rPr>
          <w:rFonts w:cs="Arial" w:ascii="Arial" w:hAnsi="Arial"/>
          <w:b/>
        </w:rPr>
        <w:t>Art. 16 –</w:t>
      </w:r>
      <w:r>
        <w:rPr>
          <w:rFonts w:cs="Arial" w:ascii="Arial" w:hAnsi="Arial"/>
        </w:rPr>
        <w:t xml:space="preserve"> Havendo decisão denegatória do pedido de Reconhecimento, em razão de 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 satisfazer em parte as exigências dos artigos 12 e 13, poderá ser estendida a Autorização, por, no máximo, 2 (dois) anos,  conforme o caso, de forma improrrogável, devendo ser feita comunicação ao  interessado, em expediente que explicite  as exigências a serem cumpridas.</w:t>
      </w:r>
      <w:r>
        <w:rPr>
          <w:rFonts w:cs="Arial" w:ascii="Arial" w:hAnsi="Arial"/>
          <w:b/>
        </w:rPr>
        <w:t xml:space="preserve"> </w:t>
      </w:r>
    </w:p>
    <w:p>
      <w:pPr>
        <w:pStyle w:val="Textoembloco"/>
        <w:ind w:left="-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before="240" w:after="0"/>
        <w:ind w:left="-284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torização de funcionamento do curso com período letivo em trânsit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á concedida a partir do início das atividades escolares.</w:t>
      </w:r>
    </w:p>
    <w:p>
      <w:pPr>
        <w:pStyle w:val="Textoembloco"/>
        <w:spacing w:before="240" w:after="0"/>
        <w:ind w:left="-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851" w:leader="none"/>
        </w:tabs>
        <w:ind w:left="-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-284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ÍTULO V</w:t>
      </w:r>
    </w:p>
    <w:p>
      <w:pPr>
        <w:pStyle w:val="Textoembloco"/>
        <w:ind w:left="-284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ind w:left="-284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S RECURSOS</w:t>
      </w:r>
    </w:p>
    <w:p>
      <w:pPr>
        <w:pStyle w:val="Textoembloco"/>
        <w:ind w:left="-284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ind w:left="-284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Art. 17 – </w:t>
      </w:r>
      <w:r>
        <w:rPr>
          <w:rFonts w:cs="Arial" w:ascii="Arial" w:hAnsi="Arial"/>
        </w:rPr>
        <w:t xml:space="preserve">Da negatória do pedido caberá recurso junto ao Conselho Estadual de Educação: 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 – pedido de reconsideração à Presidência do Conselho Estadual de Educação, no prazo de 5 (cinco) dias, contados da data de conhecimento ou da publicação da decisão, quando se tratar de Credenciamento;</w:t>
      </w:r>
    </w:p>
    <w:p>
      <w:pPr>
        <w:pStyle w:val="Textoembloco"/>
        <w:spacing w:before="120" w:after="0"/>
        <w:ind w:left="-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I – recurso à Presidência do Conselho Estadual de Educação no prazo de 8 (oito) dias, contados da  data de conhecimento ou da publicação da decisão,  quando o assunto referir-se à Autorização ou Reconhecimento de Curso.</w:t>
      </w:r>
    </w:p>
    <w:p>
      <w:pPr>
        <w:pStyle w:val="Textoembloco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Em qualquer caso, somente será processado e analisado recurso comprovando que as pendências foram  sanadas, fundamentado em  fatos novos. </w:t>
      </w:r>
    </w:p>
    <w:p>
      <w:pPr>
        <w:pStyle w:val="Textoembloco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No caso do Inciso I, o pedido de reconsideração será encaminhado ao Conselheiro que  o relatou.</w:t>
      </w:r>
    </w:p>
    <w:p>
      <w:pPr>
        <w:pStyle w:val="Textoembloco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Quando se tratar do Inciso II, o recurso pleiteado deverá ser encaminhado a  conselheiro que não tenha  relatado o processo original.</w:t>
      </w:r>
    </w:p>
    <w:p>
      <w:pPr>
        <w:pStyle w:val="Textoembloco"/>
        <w:ind w:left="-284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§ 4º </w:t>
      </w:r>
      <w:r>
        <w:rPr>
          <w:rFonts w:cs="Arial" w:ascii="Arial" w:hAnsi="Arial"/>
        </w:rPr>
        <w:t>- Aos processos de solicitação de recursos, deverão ter apensados em seus atos o Relatório da Assessoria Técnica, Parecer do Conselheiro  e Resolução.</w:t>
      </w:r>
    </w:p>
    <w:p>
      <w:pPr>
        <w:pStyle w:val="Textoembloco"/>
        <w:ind w:left="-284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Textoembloco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oembloco"/>
        <w:ind w:left="-284" w:right="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</w:rPr>
        <w:t>CAPÍTULO VI</w:t>
      </w:r>
    </w:p>
    <w:p>
      <w:pPr>
        <w:pStyle w:val="Textoembloco"/>
        <w:ind w:left="-284" w:right="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p>
      <w:pPr>
        <w:pStyle w:val="Textoembloco"/>
        <w:ind w:left="-284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DA TRANSFERÊNCIA E CRIAÇÃO DE UNIDADES </w:t>
      </w:r>
    </w:p>
    <w:p>
      <w:pPr>
        <w:pStyle w:val="Textoembloco"/>
        <w:ind w:left="-284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-284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Art.18 - </w:t>
      </w:r>
      <w:r>
        <w:rPr>
          <w:rFonts w:cs="Arial" w:ascii="Arial" w:hAnsi="Arial"/>
        </w:rPr>
        <w:t>A Instituição que pretenda transferir seu estabelecimento para outro imóvel ou utilizar unidades escolares, obriga-se a requerer junto ao Conselho Estadual de Educação o Credenciamento  do estabelecimento para o novo imóvel e,  conforme o caso, compor seu  pedido com  os seguintes documentos:</w:t>
      </w:r>
    </w:p>
    <w:p>
      <w:pPr>
        <w:pStyle w:val="Textoembloco"/>
        <w:spacing w:before="120" w:after="0"/>
        <w:ind w:left="-284" w:right="0"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– requerimento em duas vias, assinado pelo representante legal da Entidade Mantenedora;</w:t>
      </w:r>
    </w:p>
    <w:p>
      <w:pPr>
        <w:pStyle w:val="Textoembloco"/>
        <w:spacing w:before="120" w:after="0"/>
        <w:ind w:left="-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I – comprovação de propriedade, ou do contrato de locação do imóvel ou imóveis com prazo mínimo de 2 (dois) anos;</w:t>
      </w:r>
    </w:p>
    <w:p>
      <w:pPr>
        <w:pStyle w:val="Textoembloco"/>
        <w:spacing w:before="120" w:after="0"/>
        <w:ind w:left="-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II – planta baixa do imóvel;</w:t>
      </w:r>
    </w:p>
    <w:p>
      <w:pPr>
        <w:pStyle w:val="Textoembloco"/>
        <w:spacing w:before="120" w:after="0"/>
        <w:ind w:left="993" w:right="0" w:hanging="12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V – laudo técnico da IMPLURB, atestando a segurança do prédio, em função de sua destinação; </w:t>
      </w:r>
    </w:p>
    <w:p>
      <w:pPr>
        <w:pStyle w:val="Textoembloco"/>
        <w:spacing w:before="120" w:after="0"/>
        <w:ind w:left="-284" w:right="0" w:firstLine="851"/>
        <w:jc w:val="both"/>
        <w:rPr/>
      </w:pPr>
      <w:r>
        <w:rPr>
          <w:rFonts w:cs="Arial" w:ascii="Arial" w:hAnsi="Arial"/>
        </w:rPr>
        <w:t>V – quadros atualizados do pessoal docente e técnico/administrativo, especificando funções e comprovando a habilitação do profissional;</w:t>
      </w:r>
    </w:p>
    <w:p>
      <w:pPr>
        <w:pStyle w:val="Textoembloco"/>
        <w:spacing w:before="120" w:after="0"/>
        <w:ind w:left="-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I – laudo de vistoria sanitária;</w:t>
      </w:r>
    </w:p>
    <w:p>
      <w:pPr>
        <w:pStyle w:val="Textoembloco"/>
        <w:spacing w:before="120" w:after="0"/>
        <w:ind w:left="-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II – certidão de segurança contra incêndio atualizada;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III – resolução de Autorização e/ou Reconhecimento em funcionamento na sede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X - indicação do gestor responsável pela unidade escolar;</w:t>
      </w:r>
    </w:p>
    <w:p>
      <w:pPr>
        <w:pStyle w:val="Textoembloco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before="120" w:after="0"/>
        <w:ind w:left="-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§ 1º - Quando se tratar de transferência de estabelecimento, os documentos exigidos corresponderão a todos os incisos, com exceção do IX.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§ 2º - Quando utilizados prédios como unidades escolares, os documentos exigidos corresponderão a todos os incisos. 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§ 3º - As unidades escolares de uma mesma instituição poderão ter estrutura administrativa comum, obrigando-se, no entanto, a demonstrar uma estrutura pedagógica independente.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§ 4º - Sendo a unidade uma extensão da Instituição sede, o período de Autorização ou Reconhecimento do curso será o mesmo, portanto, não há necessidade em solicitar Autorização, exceção à implantação de novos cursos. </w:t>
      </w:r>
    </w:p>
    <w:p>
      <w:pPr>
        <w:pStyle w:val="Textoembloco"/>
        <w:ind w:left="-284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oembloco"/>
        <w:ind w:left="-284" w:right="0"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9</w:t>
      </w:r>
      <w:r>
        <w:rPr>
          <w:rFonts w:cs="Arial" w:ascii="Arial" w:hAnsi="Arial"/>
        </w:rPr>
        <w:t xml:space="preserve"> - Quando ocorrer transferência da entidade mantenedora, a sucessora deverá apresentar:</w:t>
      </w:r>
    </w:p>
    <w:p>
      <w:pPr>
        <w:pStyle w:val="Textoembloco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before="120" w:after="0"/>
        <w:ind w:left="-284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>ofício informando sobre a transferência ocorrida;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documentação comprobatória de sua existência legal;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I II –</w:t>
      </w:r>
      <w:r>
        <w:rPr>
          <w:rFonts w:cs="Arial" w:ascii="Arial" w:hAnsi="Arial"/>
        </w:rPr>
        <w:t xml:space="preserve"> indicação de seu representante legal;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V –</w:t>
      </w:r>
      <w:r>
        <w:rPr>
          <w:rFonts w:cs="Arial" w:ascii="Arial" w:hAnsi="Arial"/>
        </w:rPr>
        <w:t xml:space="preserve"> comprovação de capacidade financeira para dar continuidade ao empreendimento;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V –</w:t>
      </w:r>
      <w:r>
        <w:rPr>
          <w:rFonts w:cs="Arial" w:ascii="Arial" w:hAnsi="Arial"/>
        </w:rPr>
        <w:t xml:space="preserve"> alteração no regimento escolar;</w:t>
      </w:r>
    </w:p>
    <w:p>
      <w:pPr>
        <w:pStyle w:val="Textoembloco"/>
        <w:spacing w:before="120" w:after="0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compromisso</w:t>
      </w:r>
      <w:r>
        <w:rPr>
          <w:rFonts w:cs="Arial" w:ascii="Arial" w:hAnsi="Arial"/>
        </w:rPr>
        <w:t xml:space="preserve"> da nova mantenedora, assegurando aos alunos a continuidade de estudos com qualidade.</w:t>
      </w:r>
    </w:p>
    <w:p>
      <w:pPr>
        <w:pStyle w:val="Textoembloco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embloco"/>
        <w:ind w:left="0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embloco"/>
        <w:ind w:left="0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ÍTULO II</w:t>
      </w:r>
    </w:p>
    <w:p>
      <w:pPr>
        <w:pStyle w:val="Textoembloco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S PENALIDADES</w:t>
      </w:r>
    </w:p>
    <w:p>
      <w:pPr>
        <w:pStyle w:val="Textoembloco"/>
        <w:ind w:left="976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Art. 20 – </w:t>
      </w:r>
      <w:r>
        <w:rPr>
          <w:rFonts w:cs="Arial" w:ascii="Arial" w:hAnsi="Arial"/>
        </w:rPr>
        <w:t xml:space="preserve">A constatação de irregularidades que indicarem comprometimento da qualidade da educação e/ou dos direitos educacionais da cidadania sujeitará o responsável pela Entidade Mantenedora às seguintes penalidades: </w:t>
      </w:r>
    </w:p>
    <w:p>
      <w:pPr>
        <w:pStyle w:val="Textoembloco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before="120" w:after="0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advertência escrita, dando-se prazo determinado para serem sanadas as irregularidades;</w:t>
      </w:r>
    </w:p>
    <w:p>
      <w:pPr>
        <w:pStyle w:val="Textoembloco"/>
        <w:spacing w:before="120" w:after="0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cassação da Autorização ou Reconhecimento do funcionamento do nível de ensino, quando as irregularidades forem restritas a uma ou mais das descritas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este artigo;</w:t>
      </w:r>
    </w:p>
    <w:p>
      <w:pPr>
        <w:pStyle w:val="Textoembloco"/>
        <w:spacing w:before="12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III 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assação do Credencia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entidade, quando as irregularidades forem de ordem geral.</w:t>
      </w:r>
    </w:p>
    <w:p>
      <w:pPr>
        <w:pStyle w:val="Textoembloco"/>
        <w:ind w:left="976" w:right="0" w:hanging="8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142" w:right="0" w:hanging="851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Art. 21 - </w:t>
      </w:r>
      <w:r>
        <w:rPr>
          <w:rFonts w:cs="Arial" w:ascii="Arial" w:hAnsi="Arial"/>
        </w:rPr>
        <w:t>Os responsáveis pelas áreas de ensino das escolas que receberem as punições previstas no artigo 20 desta Resolução, serão considerados co-responsáveis, tornando-se passíveis das seguintes punições:</w:t>
      </w:r>
    </w:p>
    <w:p>
      <w:pPr>
        <w:pStyle w:val="Textoembloco"/>
        <w:spacing w:before="120" w:after="0"/>
        <w:ind w:left="97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before="120" w:after="0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advertência por escrito, comunicada por ofício e registrada no livro de ocorrência do estabelecimento;</w:t>
      </w:r>
    </w:p>
    <w:p>
      <w:pPr>
        <w:pStyle w:val="Textoembloco"/>
        <w:spacing w:before="120" w:after="0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declaração de inidoneidade para o exercício de função no Sistema Estadual de Ensino.</w:t>
      </w:r>
    </w:p>
    <w:p>
      <w:pPr>
        <w:pStyle w:val="Textoembloco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Art. 22 – </w:t>
      </w:r>
      <w:r>
        <w:rPr>
          <w:rFonts w:cs="Arial" w:ascii="Arial" w:hAnsi="Arial"/>
        </w:rPr>
        <w:t>Na denegação de pedido de Autorização ou Reconhecimento de cursos ou no caso de cassação posterior, bem como na ocorrência de descredenciamento, a instituição fica obrigada:</w:t>
      </w:r>
    </w:p>
    <w:p>
      <w:pPr>
        <w:pStyle w:val="Textoembloco"/>
        <w:ind w:left="97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before="120" w:after="0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>a encerrar as atividades do curso imediatamente e cancelar as matrículas porventura já realizadas, devolvendo os valores recebidos ao(s) interessado(s);</w:t>
      </w:r>
      <w:r>
        <w:rPr>
          <w:rFonts w:cs="Arial" w:ascii="Arial" w:hAnsi="Arial"/>
          <w:b/>
        </w:rPr>
        <w:t xml:space="preserve"> </w:t>
      </w:r>
    </w:p>
    <w:p>
      <w:pPr>
        <w:pStyle w:val="Textoembloco"/>
        <w:spacing w:before="120" w:after="0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II – </w:t>
      </w:r>
      <w:r>
        <w:rPr>
          <w:rFonts w:cs="Arial" w:ascii="Arial" w:hAnsi="Arial"/>
        </w:rPr>
        <w:t>a providenciar a transferência dos alunos já em atividades escolares para outro estabelecimento;</w:t>
      </w:r>
    </w:p>
    <w:p>
      <w:pPr>
        <w:pStyle w:val="Textoembloco"/>
        <w:spacing w:before="120" w:after="0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enviar os arquivos documentais à Secretaria de Estado da Educação, podendo estes, a pedido, permanecer na instituição, caso encontre em outra escola da mesma Entidade Mantenedora, curso regularizado do mesmo nível de ensino.</w:t>
      </w:r>
    </w:p>
    <w:p>
      <w:pPr>
        <w:pStyle w:val="Textoembloco"/>
        <w:tabs>
          <w:tab w:val="clear" w:pos="708"/>
          <w:tab w:val="left" w:pos="1276" w:leader="none"/>
        </w:tabs>
        <w:spacing w:before="120" w:after="0"/>
        <w:ind w:left="142"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 não cumprimento do estabelecido neste artigo ensejará, além das medidas administrativas previstas nos artigos 21 e 22, formalização de representação criminal para aplicação das sanções  cabíveis.</w:t>
      </w:r>
    </w:p>
    <w:p>
      <w:pPr>
        <w:pStyle w:val="Textoembloco"/>
        <w:tabs>
          <w:tab w:val="clear" w:pos="708"/>
          <w:tab w:val="left" w:pos="1276" w:leader="none"/>
        </w:tabs>
        <w:ind w:left="142"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before="120" w:after="0"/>
        <w:ind w:left="142" w:right="0" w:firstLine="851"/>
        <w:jc w:val="both"/>
        <w:rPr/>
      </w:pPr>
      <w:r>
        <w:rPr>
          <w:rFonts w:cs="Arial" w:ascii="Arial" w:hAnsi="Arial"/>
          <w:b/>
        </w:rPr>
        <w:t xml:space="preserve">Art. 23 - </w:t>
      </w:r>
      <w:r>
        <w:rPr>
          <w:rFonts w:cs="Arial" w:ascii="Arial" w:hAnsi="Arial"/>
        </w:rPr>
        <w:t>O funcionamento de escolas e/ou cursos sem a devida regularização neste Conselho ensejará as mesmas conseqüências e sanções previstas nos artigos 21 e 22 – Parágrafo único e incisos, desta Resolução.</w:t>
      </w:r>
    </w:p>
    <w:p>
      <w:pPr>
        <w:pStyle w:val="Textoembloco"/>
        <w:spacing w:before="120" w:after="0"/>
        <w:ind w:left="142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 período de estudos realizados em estabelecimentos irregulares serão analisados e resolvidos mediante a decisão da Plenária, divulgado seu resultado em Resolução do CEE/AM.</w:t>
      </w:r>
    </w:p>
    <w:p>
      <w:pPr>
        <w:pStyle w:val="Textoembloco"/>
        <w:ind w:left="9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993"/>
        <w:jc w:val="both"/>
        <w:rPr/>
      </w:pPr>
      <w:r>
        <w:rPr>
          <w:rFonts w:cs="Arial" w:ascii="Arial" w:hAnsi="Arial"/>
          <w:b/>
        </w:rPr>
        <w:t>Art. 24</w:t>
      </w:r>
      <w:r>
        <w:rPr>
          <w:rFonts w:cs="Arial" w:ascii="Arial" w:hAnsi="Arial"/>
        </w:rPr>
        <w:t xml:space="preserve"> – Os cursos que estejam em funcionamento irregular na data da publicação desta Resolução estarão sujeitas às conseqüências e sanções nela previstas.</w:t>
      </w:r>
    </w:p>
    <w:p>
      <w:pPr>
        <w:pStyle w:val="Textoembloco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142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embloco"/>
        <w:ind w:left="142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ÍTULO III</w:t>
      </w:r>
    </w:p>
    <w:p>
      <w:pPr>
        <w:pStyle w:val="Textoembloco"/>
        <w:ind w:left="-284" w:right="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</w:p>
    <w:p>
      <w:pPr>
        <w:pStyle w:val="Textoembloco"/>
        <w:ind w:left="-284" w:right="0" w:hanging="0"/>
        <w:jc w:val="center"/>
        <w:rPr/>
      </w:pPr>
      <w:r>
        <w:rPr>
          <w:rFonts w:cs="Arial" w:ascii="Arial" w:hAnsi="Arial"/>
          <w:b/>
          <w:sz w:val="28"/>
        </w:rPr>
        <w:t>DAS DISPOSIÇÕES GERAIS E FINAIS</w:t>
      </w:r>
    </w:p>
    <w:p>
      <w:pPr>
        <w:pStyle w:val="Textoembloco"/>
        <w:ind w:left="142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Art. 25 – </w:t>
      </w:r>
      <w:r>
        <w:rPr>
          <w:rFonts w:cs="Arial" w:ascii="Arial" w:hAnsi="Arial"/>
        </w:rPr>
        <w:t>Todo estabelecimento Credenciado que mantenha cursos autorizados ou     reconhecidos, deverá afixar em lugar de destaque, o competente Alvará.</w:t>
      </w:r>
    </w:p>
    <w:p>
      <w:pPr>
        <w:pStyle w:val="Textoembloco"/>
        <w:ind w:left="-284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Textoembloco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Art. 26 -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tituições educacionais públicas e privadas terão instaurado processo de reavaliação de credenciamento, autorização ou reconhecimento, para análise e deliberação, sempre que a instituição apresentar falta de atendimento aos padrões de qualidade e a ocorrência de irregularidades de qualquer ordem apontadas em decorrência de denúncias ou do acompanhamento do CEE/AM. </w:t>
      </w:r>
    </w:p>
    <w:p>
      <w:pPr>
        <w:pStyle w:val="Textoembloco"/>
        <w:ind w:left="142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142" w:right="0" w:hanging="426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 xml:space="preserve">Art. 27 - </w:t>
      </w:r>
      <w:r>
        <w:rPr>
          <w:rFonts w:cs="Arial" w:ascii="Arial" w:hAnsi="Arial"/>
        </w:rPr>
        <w:t>Deverá ser submetida à apreciação do CE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alquer alteração na estrutura física da instituição, ampliação na oferta de novos cursos ou cursos autorizados e reconhecidos ou de natureza administrativa e pedagógica que possam repercutir sobre as atividades da Instituição. </w:t>
      </w:r>
    </w:p>
    <w:p>
      <w:pPr>
        <w:pStyle w:val="Textoembloco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before="120" w:after="0"/>
        <w:ind w:left="142" w:right="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A ampliação de cursos implicará novo processo de Autorização e Reconhecimento que deverá ser iniciado na forma do Art. 9º desta Resolução, com justificativa da implantação e o aumento de equipamentos e recursos didático-pedagógicos.</w:t>
      </w:r>
    </w:p>
    <w:p>
      <w:pPr>
        <w:pStyle w:val="Textoembloco"/>
        <w:tabs>
          <w:tab w:val="clear" w:pos="708"/>
          <w:tab w:val="left" w:pos="1134" w:leader="none"/>
          <w:tab w:val="left" w:pos="1276" w:leader="none"/>
        </w:tabs>
        <w:spacing w:before="120" w:after="0"/>
        <w:ind w:left="142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Qualqu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teração de natureza administrativa ou pedagógica que possa repercutir sobre as atividades escolares da instituição, deverá ser submetida à apreciação do CEE e, conforme o caso, acompanhado do comprovante de habilitação.</w:t>
      </w:r>
    </w:p>
    <w:p>
      <w:pPr>
        <w:pStyle w:val="Textoembloco"/>
        <w:tabs>
          <w:tab w:val="clear" w:pos="708"/>
          <w:tab w:val="left" w:pos="1134" w:leader="none"/>
          <w:tab w:val="left" w:pos="1276" w:leader="none"/>
        </w:tabs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1134" w:leader="none"/>
          <w:tab w:val="left" w:pos="1276" w:leader="none"/>
        </w:tabs>
        <w:ind w:left="142" w:right="0" w:firstLine="992"/>
        <w:jc w:val="both"/>
        <w:rPr/>
      </w:pPr>
      <w:r>
        <w:rPr>
          <w:rFonts w:cs="Arial" w:ascii="Arial" w:hAnsi="Arial"/>
          <w:b/>
        </w:rPr>
        <w:t xml:space="preserve">Art. 28 – </w:t>
      </w:r>
      <w:r>
        <w:rPr>
          <w:rFonts w:cs="Arial" w:ascii="Arial" w:hAnsi="Arial"/>
        </w:rPr>
        <w:t>A alteração de denominação de instituições de ensino ou de suas mantenedoras obedecerá aos seguintes critérios:</w:t>
      </w:r>
    </w:p>
    <w:p>
      <w:pPr>
        <w:pStyle w:val="Textoembloco"/>
        <w:spacing w:before="120" w:after="0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tabs>
          <w:tab w:val="clear" w:pos="708"/>
          <w:tab w:val="left" w:pos="1134" w:leader="none"/>
        </w:tabs>
        <w:spacing w:before="120" w:after="0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Ofício dirigido ao CEE/AM informando da mudança ocorrida e solicitação de aprovação de Emenda ou de novo Regimento Escolar;</w:t>
      </w:r>
    </w:p>
    <w:p>
      <w:pPr>
        <w:pStyle w:val="Textoembloco"/>
        <w:spacing w:before="120" w:after="0"/>
        <w:ind w:left="-284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comprovante do instrumento legal que consolidou a alteração;</w:t>
      </w:r>
    </w:p>
    <w:p>
      <w:pPr>
        <w:pStyle w:val="Textoembloco"/>
        <w:spacing w:before="120" w:after="0"/>
        <w:ind w:left="142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adequação necessária do Regimento Escolar.</w:t>
      </w:r>
    </w:p>
    <w:p>
      <w:pPr>
        <w:pStyle w:val="Textoembloco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142" w:right="0" w:firstLine="851"/>
        <w:jc w:val="both"/>
        <w:rPr/>
      </w:pPr>
      <w:r>
        <w:rPr>
          <w:rFonts w:cs="Arial" w:ascii="Arial" w:hAnsi="Arial"/>
          <w:b/>
        </w:rPr>
        <w:t xml:space="preserve">Art. 29 - </w:t>
      </w:r>
      <w:r>
        <w:rPr>
          <w:rFonts w:cs="Arial" w:ascii="Arial" w:hAnsi="Arial"/>
        </w:rPr>
        <w:t>A suspensão temporária de funcionamento de cursos, em qualquer nível, a pedido da mantenedora ou por decisão do CEE, não poderá ultrapassar período de 02 (dois) anos, ficando automaticamente cancelado o Credenciamento.</w:t>
      </w:r>
    </w:p>
    <w:p>
      <w:pPr>
        <w:pStyle w:val="Textoembloco"/>
        <w:ind w:left="-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Quando o pedido de suspensão for de interesse da Mantenedora, esta deverá comunicar ao CEE, 60 (sessenta) dias antes do encerramento do ano letivo.</w:t>
      </w:r>
    </w:p>
    <w:p>
      <w:pPr>
        <w:pStyle w:val="Textoembloco"/>
        <w:ind w:left="-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142" w:right="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 xml:space="preserve">A Entidade Mantenedora que tiver as atividades de sua escola suspensas temporariamente por qualquer motivo, poderá reabilitar-se no mesmo endereço, após pedido  ao Conselho Estadual de Educação, apresentando a documentação prevista no Art. 6º, com exceção  dos Incisos IV (se não houve alteração), VI (se for próprio),VII, VIII, X e XII. </w:t>
      </w:r>
    </w:p>
    <w:p>
      <w:pPr>
        <w:pStyle w:val="Textoembloco"/>
        <w:ind w:left="-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1134" w:leader="none"/>
        </w:tabs>
        <w:ind w:left="142" w:right="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</w:rPr>
        <w:t xml:space="preserve">Art. 30 – </w:t>
      </w:r>
      <w:r>
        <w:rPr>
          <w:rFonts w:cs="Arial" w:ascii="Arial" w:hAnsi="Arial"/>
        </w:rPr>
        <w:t>Ocorrendo a necessidade de desativação de um curso legalizado por decisão da mantenedora, deverá ser oficializado o respectivo encerramento ao CEE, atendendo às seguintes exigências:</w:t>
      </w:r>
    </w:p>
    <w:p>
      <w:pPr>
        <w:pStyle w:val="Textoembloco"/>
        <w:tabs>
          <w:tab w:val="clear" w:pos="708"/>
          <w:tab w:val="left" w:pos="1134" w:leader="none"/>
        </w:tabs>
        <w:ind w:left="142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Textoembloco"/>
        <w:tabs>
          <w:tab w:val="clear" w:pos="708"/>
          <w:tab w:val="left" w:pos="1134" w:leader="none"/>
        </w:tabs>
        <w:spacing w:before="120" w:after="0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Justificativa do encerramento;</w:t>
      </w:r>
    </w:p>
    <w:p>
      <w:pPr>
        <w:pStyle w:val="Textoembloco"/>
        <w:spacing w:before="120" w:after="0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Relato da situação escolar dos alunos e providências cabíveis, no caso de expedição de documentos. </w:t>
      </w:r>
    </w:p>
    <w:p>
      <w:pPr>
        <w:pStyle w:val="Textoembloco"/>
        <w:spacing w:before="120" w:after="0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atestado de transferência de arquivos documentais de alunos para outra instituição ou outro local apropriado, se for o caso, a juízo do mérito.</w:t>
      </w:r>
    </w:p>
    <w:p>
      <w:pPr>
        <w:pStyle w:val="Textoembloco"/>
        <w:ind w:left="-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142" w:right="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Art. 31 -</w:t>
      </w:r>
      <w:r>
        <w:rPr>
          <w:rFonts w:cs="Arial" w:ascii="Arial" w:hAnsi="Arial"/>
        </w:rPr>
        <w:t xml:space="preserve"> O encerramento das atividades da Instituição escolar, por solicitação própria ou por decisão do Conselho obriga a Mantenedora a enviar, no prazo de 30 (trinta) dias, a contar da data do recebimento da Resolução, os arquivos documentais à Secretaria de Estado da Educação e Qualidade do Ensino, que se responsabilizará pela guarda e a expedição de documentos.</w:t>
      </w:r>
    </w:p>
    <w:p>
      <w:pPr>
        <w:pStyle w:val="Textoembloco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993" w:leader="none"/>
        </w:tabs>
        <w:ind w:left="-1" w:right="0" w:firstLine="12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º - </w:t>
      </w:r>
      <w:r>
        <w:rPr>
          <w:rFonts w:cs="Arial" w:ascii="Arial" w:hAnsi="Arial"/>
        </w:rPr>
        <w:t>Após o encerramento, o Conselho Estadual de Educação comunicará a ocorrência à Secretaria de Estado da Educação, para o recebimento do arquivo e documentação da Entidade Mantenedora;</w:t>
      </w:r>
    </w:p>
    <w:p>
      <w:pPr>
        <w:pStyle w:val="Textoembloco"/>
        <w:tabs>
          <w:tab w:val="clear" w:pos="708"/>
          <w:tab w:val="left" w:pos="993" w:leader="none"/>
        </w:tabs>
        <w:ind w:left="-1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142" w:right="0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A Secretaria de Estado da Educação comunicará ao Conselho Estadual de Educação o recebimento ou não dos arquivos e documentos das Entidades Mantenedoras que tiverem encerradas suas atividades, para as devidas providências;</w:t>
      </w:r>
    </w:p>
    <w:p>
      <w:pPr>
        <w:pStyle w:val="Textoembloco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O n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tendimento ao que preceitua o c</w:t>
      </w:r>
      <w:r>
        <w:rPr>
          <w:rFonts w:cs="Arial" w:ascii="Arial" w:hAnsi="Arial"/>
          <w:i/>
        </w:rPr>
        <w:t>aput</w:t>
      </w:r>
      <w:r>
        <w:rPr>
          <w:rFonts w:cs="Arial" w:ascii="Arial" w:hAnsi="Arial"/>
        </w:rPr>
        <w:t xml:space="preserve"> do presente artigo, sujeitará a Entidade Mantenedora,  mediante   seu representante legal a denúncia perante  a Procuradoria Geral de Justiça – Ministério Público, por extravio de documentos públicos de interesse da coletividade. </w:t>
      </w:r>
    </w:p>
    <w:p>
      <w:pPr>
        <w:pStyle w:val="Textoembloco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§ 3ª -</w:t>
      </w:r>
      <w:r>
        <w:rPr>
          <w:rFonts w:cs="Arial" w:ascii="Arial" w:hAnsi="Arial"/>
        </w:rPr>
        <w:t xml:space="preserve"> A Entidade Mantenedora que tiver sua escola descredenciada e seus cursos desativados  por irregularidades só poderá credenciar nova escola após comprovar competência  organizacional e pedagógica  e o prédio apresentar  estrutura física compatível  com os cursos  a serem oferecidos, nos termos do Artigo 6º e 9º  desta Resolução.</w:t>
      </w:r>
    </w:p>
    <w:p>
      <w:pPr>
        <w:pStyle w:val="Textoembloco"/>
        <w:ind w:left="-142" w:right="0"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oembloco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Art. 32 – </w:t>
      </w:r>
      <w:r>
        <w:rPr>
          <w:rFonts w:cs="Arial" w:ascii="Arial" w:hAnsi="Arial"/>
        </w:rPr>
        <w:t>O Conselho Estadual de Educação regulamentará os critérios e processos de avaliação periódica de todas as escolas Autorizadas e Reconhecidas.</w:t>
      </w:r>
    </w:p>
    <w:p>
      <w:pPr>
        <w:pStyle w:val="Textoembloco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Art. 33 - </w:t>
      </w:r>
      <w:r>
        <w:rPr>
          <w:rFonts w:cs="Arial" w:ascii="Arial" w:hAnsi="Arial"/>
        </w:rPr>
        <w:t>Os pedidos, requerimentos e solicitações enviados a este Conselho, originados de pessoa jurídica, somente terão procedência se acompanhados de procuração ou ato legal que lhe outorgue poderes, para representá-los.</w:t>
      </w:r>
    </w:p>
    <w:p>
      <w:pPr>
        <w:pStyle w:val="Textoembloco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Art. 34 – </w:t>
      </w:r>
      <w:r>
        <w:rPr>
          <w:rFonts w:cs="Arial" w:ascii="Arial" w:hAnsi="Arial"/>
        </w:rPr>
        <w:t>Será autenticada a document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ensa aos pedidos, requerimentos e solicitações enviados ao Conselho por Cartório especializado ou aposta o “Confere com o original” assinado pelo responsável.</w:t>
      </w:r>
    </w:p>
    <w:p>
      <w:pPr>
        <w:pStyle w:val="Textoembloco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1134" w:leader="none"/>
        </w:tabs>
        <w:ind w:left="142" w:right="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Art. 35 –</w:t>
      </w:r>
      <w:r>
        <w:rPr>
          <w:rFonts w:cs="Arial" w:ascii="Arial" w:hAnsi="Arial"/>
        </w:rPr>
        <w:t xml:space="preserve"> A Entidade Mantenedora, no prazo de 10 dias após a assinatura do ato legal, fará publicação do extrato no Diário Oficial do Estado do Amazonas, das Resoluções de Credenciamento, Autorização e Reconhecimento dos Estabelecimentos de Ensino e aprovação de documento, conforme modelo expedido pelo CEE/AM.</w:t>
      </w:r>
    </w:p>
    <w:p>
      <w:pPr>
        <w:pStyle w:val="Textoembloco"/>
        <w:ind w:left="-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1134" w:leader="none"/>
        </w:tabs>
        <w:ind w:left="0" w:right="0" w:firstLine="993"/>
        <w:jc w:val="both"/>
        <w:rPr/>
      </w:pPr>
      <w:r>
        <w:rPr>
          <w:rFonts w:cs="Arial" w:ascii="Arial" w:hAnsi="Arial"/>
          <w:b/>
        </w:rPr>
        <w:t>Art. 36 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Resolução entra em vigor na data de sua publicação, revogada a Resolução 033/01 deste Conselho Estadual de Educação.</w:t>
      </w:r>
    </w:p>
    <w:p>
      <w:pPr>
        <w:pStyle w:val="Textoembloco"/>
        <w:tabs>
          <w:tab w:val="clear" w:pos="708"/>
          <w:tab w:val="left" w:pos="1134" w:leader="none"/>
        </w:tabs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tabs>
          <w:tab w:val="clear" w:pos="708"/>
          <w:tab w:val="left" w:pos="1134" w:leader="none"/>
        </w:tabs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9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142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SALA DAS SESSÕES DO CONSELHO ESTADUAL DE EDUCAÇÃO</w:t>
      </w:r>
      <w:r>
        <w:rPr>
          <w:rFonts w:cs="Arial" w:ascii="Arial" w:hAnsi="Arial"/>
        </w:rPr>
        <w:t>, em Manaus, 18 de outubro de 2005.</w:t>
      </w:r>
    </w:p>
    <w:p>
      <w:pPr>
        <w:pStyle w:val="Textoembloco"/>
        <w:ind w:left="142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142" w:right="-518" w:hanging="0"/>
        <w:jc w:val="both"/>
        <w:rPr/>
      </w:pPr>
      <w:r>
        <w:rPr/>
      </w:r>
    </w:p>
    <w:p>
      <w:pPr>
        <w:pStyle w:val="Textoembloco"/>
        <w:ind w:left="142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142" w:right="-5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-284"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ARAN BASTOS DE MATTOS</w:t>
      </w:r>
    </w:p>
    <w:p>
      <w:pPr>
        <w:pStyle w:val="Textoembloco"/>
        <w:ind w:left="-284" w:right="-518" w:hanging="0"/>
        <w:jc w:val="center"/>
        <w:rPr/>
      </w:pPr>
      <w:r>
        <w:rPr>
          <w:rFonts w:cs="Arial" w:ascii="Arial" w:hAnsi="Arial"/>
        </w:rPr>
        <w:t>Presidente Substituta</w:t>
      </w:r>
    </w:p>
    <w:sectPr>
      <w:headerReference w:type="defaul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119" w:right="-5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35:00Z</dcterms:created>
  <dc:creator>Seduc</dc:creator>
  <dc:description/>
  <cp:keywords/>
  <dc:language>en-US</dc:language>
  <cp:lastModifiedBy>Gerência de Sistema de Informação</cp:lastModifiedBy>
  <cp:lastPrinted>2006-09-14T15:39:00Z</cp:lastPrinted>
  <dcterms:modified xsi:type="dcterms:W3CDTF">2008-05-18T13:58:00Z</dcterms:modified>
  <cp:revision>37</cp:revision>
  <dc:subject/>
  <dc:title>PROJETO DE RESOLUÇÃO</dc:title>
</cp:coreProperties>
</file>