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6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9pt" filled="f" o:ole="">
            <v:imagedata r:id="rId3" o:title=""/>
          </v:shape>
          <o:OLEObject Type="Embed" ProgID="" ShapeID="ole_rId2" DrawAspect="Content" ObjectID="_655809733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OVERNO DO AMAZON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ARIA DE ESTADO DA EDUCAÇÃO E QUALIDADE DO ENSI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ELHO ESTADUAL DE EDUCAÇ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SOLUÇÃO N° 085/2000 – CEE/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ovada em 25/04/20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9530</wp:posOffset>
                </wp:positionV>
                <wp:extent cx="2866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enta: Estabelece Normas Regulamentares para a Parte Diversificada do Currículo do Ensino Médio no Estado do Amazon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enta: Estabelece Normas Regulamentares para a Parte Diversificada do Currículo do Ensino Médio no Estado do Amazo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 CONSELHO ESTADUAL DE EDUCAÇÃO DO ESTADO DO AMAZONAS, </w:t>
      </w:r>
      <w:r>
        <w:rPr>
          <w:rFonts w:cs="Arial Narrow" w:ascii="Arial Narrow" w:hAnsi="Arial Narrow"/>
          <w:sz w:val="22"/>
        </w:rPr>
        <w:t>no uso de suas atribuições legais e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NSIDERANDO</w:t>
      </w:r>
      <w:r>
        <w:rPr>
          <w:rFonts w:cs="Arial Narrow" w:ascii="Arial Narrow" w:hAnsi="Arial Narrow"/>
          <w:sz w:val="22"/>
        </w:rPr>
        <w:t xml:space="preserve"> ser de sua competência a regulamentação dos conteúdos complementares para compor a parte diversificada do currículo, conforme prescrito no artigo 26 da Lei Federal 9394/96, Parecer 15/98 CEB/CNE e Resolução 03/98 do Conselho Nacional de Educação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 E S O L V 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firstLine="567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/>
          <w:b w:val="false"/>
          <w:sz w:val="22"/>
        </w:rPr>
      </w:r>
    </w:p>
    <w:p>
      <w:pPr>
        <w:pStyle w:val="TextBodyIndent"/>
        <w:ind w:firstLine="567"/>
        <w:rPr/>
      </w:pPr>
      <w:r>
        <w:rPr>
          <w:sz w:val="22"/>
        </w:rPr>
        <w:t xml:space="preserve">Art. 1° - </w:t>
      </w:r>
      <w:r>
        <w:rPr>
          <w:b w:val="false"/>
          <w:sz w:val="22"/>
        </w:rPr>
        <w:t>O currículo do Ensino Médio em atendimento aos dispositivos dos artigos 26, 35 e 36 da Lei Federal n° 9394/96, do Parecer 15-98 da CEB e das Resoluções n° 03/98-CNE e 99/97-CEE/AM, compreenderá uma Base Nacional Comum fixada em âmbito Nacional, a ser complementada por uma Parte Diversificada, em atendimento às características regionais e locais, definidas pelos Conselhos de Educação.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/>
      </w:pPr>
      <w:r>
        <w:rPr>
          <w:sz w:val="22"/>
        </w:rPr>
        <w:t xml:space="preserve">Art. 2° - </w:t>
      </w:r>
      <w:r>
        <w:rPr>
          <w:b w:val="false"/>
          <w:sz w:val="22"/>
        </w:rPr>
        <w:t>As Diretrizes Curriculares Nacionais do Ensino Médio se constituem num conjunto de definições doutrinárias, sobre princípios, fundamentos e procedimentos a serem observados na organização pedagógica e curricular de cada unidade escolar, em atendimento ao estabelecimento na lei, tendo em vista vincular a educação com o mundo do trabalho e a prática social, consolidando a preparação para o exercício da cidadania e propiciando preparação básica para o trabalho.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/>
      </w:pPr>
      <w:r>
        <w:rPr>
          <w:sz w:val="22"/>
        </w:rPr>
        <w:t xml:space="preserve">Art. 3° - </w:t>
      </w:r>
      <w:r>
        <w:rPr>
          <w:b w:val="false"/>
          <w:sz w:val="22"/>
        </w:rPr>
        <w:t>A organização curricular de cada estabelecimento de ensino será orientada pelos valores apresentados na Lei n° 9394/96 como:</w:t>
      </w:r>
    </w:p>
    <w:p>
      <w:pPr>
        <w:pStyle w:val="TextBodyIndent"/>
        <w:ind w:firstLine="567"/>
        <w:rPr/>
      </w:pPr>
      <w:r>
        <w:rPr>
          <w:sz w:val="22"/>
        </w:rPr>
        <w:t xml:space="preserve">I – </w:t>
      </w:r>
      <w:r>
        <w:rPr>
          <w:b w:val="false"/>
          <w:sz w:val="22"/>
        </w:rPr>
        <w:t>Os fundamentos ao interesse social, aos direitos e deveres dos cidadãos, de respeito ao bem comum e à ordem democrática;</w:t>
      </w:r>
    </w:p>
    <w:p>
      <w:pPr>
        <w:pStyle w:val="TextBodyIndent"/>
        <w:ind w:firstLine="567"/>
        <w:rPr/>
      </w:pPr>
      <w:r>
        <w:rPr>
          <w:sz w:val="22"/>
        </w:rPr>
        <w:t>II –</w:t>
      </w:r>
      <w:r>
        <w:rPr>
          <w:b w:val="false"/>
          <w:sz w:val="22"/>
        </w:rPr>
        <w:t xml:space="preserve"> Os que fortalecem os vínculos de família, os laços de solidariedade humana e de tolerância recíproca.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sz w:val="22"/>
        </w:rPr>
        <w:t>Art. 4° -</w:t>
      </w:r>
      <w:r>
        <w:rPr>
          <w:b w:val="false"/>
          <w:sz w:val="22"/>
        </w:rPr>
        <w:t xml:space="preserve"> Para a observância dos valores mencionados no artigo anterior, a prática administrativa e pedagógica das escolas, a organização do currículo, as situações de ensino aprendizagem e os procedimentos de avaliação, deverão estar coerentes com os princípios estéticos, políticos e éticos, de modo a garantir a identidade, diversidade e autonomia das escolas na estruturação dos currículos, de forma interdisciplinar e contextualizando, adequando-se o mais que possível às necessidades dos alunos e ao meio social, nos termos da Resolução 3/98-CEB/CNE.</w:t>
      </w:r>
    </w:p>
    <w:p>
      <w:pPr>
        <w:pStyle w:val="TextBodyIndent"/>
        <w:ind w:firstLine="567"/>
        <w:rPr/>
      </w:pPr>
      <w:r>
        <w:rPr>
          <w:sz w:val="22"/>
        </w:rPr>
        <w:t>Art. 5° -</w:t>
      </w:r>
      <w:r>
        <w:rPr>
          <w:b w:val="false"/>
          <w:sz w:val="22"/>
        </w:rPr>
        <w:t xml:space="preserve"> A parte diversificada deverá ser organicamente integrada à base nacional comum, por contextualização, complementação, diversificação, enriquecimento, desdobramento e outras formas de integração.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/>
      </w:pPr>
      <w:r>
        <w:rPr>
          <w:sz w:val="22"/>
        </w:rPr>
        <w:t>§ 1° -</w:t>
      </w:r>
      <w:r>
        <w:rPr>
          <w:b w:val="false"/>
          <w:sz w:val="22"/>
        </w:rPr>
        <w:t xml:space="preserve"> A parte diversificada deverá compreender de 10% a 25% da carga horária anual mínima prevista em lei para o Ensino Médio;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sz w:val="22"/>
        </w:rPr>
        <w:t xml:space="preserve">§ 2° - </w:t>
      </w:r>
      <w:r>
        <w:rPr>
          <w:b w:val="false"/>
          <w:sz w:val="22"/>
        </w:rPr>
        <w:t>A escola terá autonomia para decidir sobre os componentes da parte diversificada do currículo, ou optar por um ou mais componentes sugeridos na relação abaixo, obedecidos, pelo menos, 75% da base nacional comum, estabelecidos pela lei: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  <w:t>- Desenho</w:t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  <w:t>- Geometria</w:t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  <w:t>- Antropologia</w:t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  <w:t>- Língua Espanhola</w:t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  <w:t>- Informática Básica</w:t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  <w:t>- Metodologia do Estudo</w:t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  <w:t>- Economia Política do Amazonas</w:t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  <w:t>- Políticas Sociais (com ênfase para etnias amazônicas)</w:t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ind w:firstLine="567"/>
        <w:rPr/>
      </w:pPr>
      <w:r>
        <w:rPr>
          <w:sz w:val="22"/>
        </w:rPr>
        <w:t xml:space="preserve">§ 3° - </w:t>
      </w:r>
      <w:r>
        <w:rPr>
          <w:b w:val="false"/>
          <w:sz w:val="22"/>
        </w:rPr>
        <w:t>A língua estrangeira moderna, tanto a obrigatória quanto a optativa, serão incluídas no cômputo da carga horária da Parte Diversificada nos termos do inciso V, do artigo 11 da Resolução 03/98 da CEB/CNE.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sz w:val="22"/>
        </w:rPr>
        <w:t>§ 4° -</w:t>
      </w:r>
      <w:r>
        <w:rPr>
          <w:b w:val="false"/>
          <w:sz w:val="22"/>
        </w:rPr>
        <w:t xml:space="preserve"> A Parte Diversificada poderá ser desenvolvida por meio de projetos e estudos, em problemas selecionados pela equipe escolar, de forma que os mesmos sejam organicamente integrados aos currículos, superando a concepção do projeto como atividade “extracurricular”.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/>
      </w:pPr>
      <w:r>
        <w:rPr>
          <w:sz w:val="22"/>
        </w:rPr>
        <w:t>Art. 6° -</w:t>
      </w:r>
      <w:r>
        <w:rPr>
          <w:b w:val="false"/>
          <w:sz w:val="22"/>
        </w:rPr>
        <w:t xml:space="preserve"> A preparação básica para o trabalho, deverá estar presente, tanto na Base Nacional Comum como na Parte Diversificada, constituindo-se como elemento de facilitação para a tarefa educativa de explicitar a relação entre teoria e prática, de modo a entender como a prática (processo produtivo) está ancorada na teoria.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/>
      </w:pPr>
      <w:r>
        <w:rPr>
          <w:sz w:val="22"/>
        </w:rPr>
        <w:t>Art. 7° -</w:t>
      </w:r>
      <w:r>
        <w:rPr>
          <w:b w:val="false"/>
          <w:sz w:val="22"/>
        </w:rPr>
        <w:t xml:space="preserve"> As propostas pedagógicas e os currículos constantes destas propostas, incluirão competências básicas, conteúdos e formas de tratamento desses conteúdos, para atender a formação geral incluindo a preparação básica para o trabalho, de forma contextualizada e interdisciplinar.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/>
      </w:pPr>
      <w:r>
        <w:rPr>
          <w:sz w:val="22"/>
        </w:rPr>
        <w:t>Art. 8° -</w:t>
      </w:r>
      <w:r>
        <w:rPr>
          <w:b w:val="false"/>
          <w:sz w:val="22"/>
        </w:rPr>
        <w:t xml:space="preserve"> Estudos concluídos no ensino Médio, tanto na Base Nacional Comum como na Parte Diversificada, poderão ser aproveitados para a obtenção de uma habilitação profissional em cursos realizados concomitante ou sequencialmente, até o limite de 25% do tempo mínimo, legalmente estabelecido como carga horária para o Ensino Médio.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sz w:val="22"/>
        </w:rPr>
        <w:t xml:space="preserve">Art. 9° - </w:t>
      </w:r>
      <w:r>
        <w:rPr>
          <w:b w:val="false"/>
          <w:sz w:val="22"/>
        </w:rPr>
        <w:t>A Parte Diversificada do currículo do ensino Médio para este Sistema Estadual de Ensino, está definido nesta resolução em atendimento à Lei Federal 9394/96 e às Diretrizes Curriculares Nacionais para este nível de ensino.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/>
      </w:pPr>
      <w:r>
        <w:rPr>
          <w:sz w:val="22"/>
        </w:rPr>
        <w:t>Art. 10° -</w:t>
      </w:r>
      <w:r>
        <w:rPr>
          <w:b w:val="false"/>
          <w:sz w:val="22"/>
        </w:rPr>
        <w:t xml:space="preserve"> Esta Resolução entrará em vigor na data de sua publicação.</w:t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  <w:t>SALA DAS SESSÕES DO CONSELHO ESTADUAL DE EDUCAÇÃO, em Manaus, 25 de abril de 2000.</w:t>
      </w:r>
    </w:p>
    <w:p>
      <w:pPr>
        <w:pStyle w:val="TextBodyIndent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ind w:firstLine="567"/>
        <w:jc w:val="center"/>
        <w:rPr>
          <w:sz w:val="22"/>
        </w:rPr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RUTH PRESTES GONÇALVES</w:t>
      </w:r>
    </w:p>
    <w:p>
      <w:pPr>
        <w:pStyle w:val="TextBodyIndent"/>
        <w:ind w:firstLine="567"/>
        <w:jc w:val="center"/>
        <w:rPr>
          <w:sz w:val="22"/>
        </w:rPr>
      </w:pPr>
      <w:r>
        <w:rPr>
          <w:sz w:val="22"/>
        </w:rPr>
        <w:t>Presidente Substituta</w:t>
      </w:r>
    </w:p>
    <w:p>
      <w:pPr>
        <w:pStyle w:val="TextBodyIndent"/>
        <w:ind w:firstLine="567"/>
        <w:jc w:val="center"/>
        <w:rPr>
          <w:sz w:val="22"/>
        </w:rPr>
      </w:pPr>
      <w:r>
        <w:rPr>
          <w:sz w:val="22"/>
        </w:rPr>
        <w:t>Port. N° 07/99-CEE</w:t>
      </w:r>
    </w:p>
    <w:p>
      <w:pPr>
        <w:pStyle w:val="TextBodyIndent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44:00Z</dcterms:created>
  <dc:creator>Gerência de Sistema de Informação</dc:creator>
  <dc:description/>
  <cp:keywords/>
  <dc:language>en-US</dc:language>
  <cp:lastModifiedBy>Gerência de Sistema de Informação</cp:lastModifiedBy>
  <dcterms:modified xsi:type="dcterms:W3CDTF">2009-07-14T18:50:00Z</dcterms:modified>
  <cp:revision>6</cp:revision>
  <dc:subject/>
  <dc:title> </dc:title>
</cp:coreProperties>
</file>