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object w:dxaOrig="672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5pt;height:51.7pt" filled="f" o:ole="">
            <v:imagedata r:id="rId3" o:title=""/>
          </v:shape>
          <o:OLEObject Type="Embed" ProgID="" ShapeID="ole_rId2" DrawAspect="Content" ObjectID="_830025940" r:id="rId2"/>
        </w:object>
      </w:r>
      <w:r>
        <w:rPr>
          <w:sz w:val="22"/>
        </w:rPr>
        <w:t xml:space="preserve">                                   </w:t>
      </w:r>
      <w:r>
        <w:rPr>
          <w:b/>
          <w:sz w:val="48"/>
          <w:szCs w:val="48"/>
        </w:rPr>
        <w:t>C    E    E</w:t>
      </w:r>
      <w:r>
        <w:rPr>
          <w:b/>
          <w:sz w:val="40"/>
        </w:rPr>
        <w:t xml:space="preserve">                </w:t>
      </w:r>
      <w:r>
        <w:rPr>
          <w:sz w:val="22"/>
        </w:rPr>
        <w:drawing>
          <wp:inline distT="0" distB="0" distL="0" distR="0">
            <wp:extent cx="88138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5" r="-4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/>
        <w:t>Secretaria de Estado de Educaçã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 Qualidade do Ensino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NSELHO ESTADUAL DE EDUCAÇÃO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right="45" w:hanging="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</w:rPr>
        <w:t>RESOLUÇÃO Nº 75/2010 – CEE/AM</w:t>
      </w:r>
    </w:p>
    <w:p>
      <w:pPr>
        <w:pStyle w:val="Normal"/>
        <w:ind w:left="-540" w:right="45" w:hanging="0"/>
        <w:jc w:val="center"/>
        <w:rPr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APROVADA EM 22.06.2010</w:t>
      </w:r>
    </w:p>
    <w:p>
      <w:pPr>
        <w:pStyle w:val="Normal"/>
        <w:tabs>
          <w:tab w:val="clear" w:pos="708"/>
          <w:tab w:val="left" w:pos="3980" w:leader="none"/>
        </w:tabs>
        <w:ind w:right="45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467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á orientações sobre a obrigatoriedade do Ensino de História e Cultura Afro-Brasileira, Africana e Indígena, nos estabelecimentos de Ensino público e privado que oferecem a Educação Básica. </w:t>
      </w:r>
    </w:p>
    <w:p>
      <w:pPr>
        <w:pStyle w:val="Normal"/>
        <w:ind w:left="4320" w:right="45" w:hanging="43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right="45" w:firstLine="851"/>
        <w:jc w:val="both"/>
        <w:rPr/>
      </w:pPr>
      <w:r>
        <w:rPr>
          <w:b/>
          <w:color w:val="000000"/>
          <w:sz w:val="22"/>
          <w:szCs w:val="22"/>
        </w:rPr>
        <w:t>O Conselho Estadual de Educação do Estado do Amazonas</w:t>
      </w:r>
      <w:r>
        <w:rPr>
          <w:color w:val="000000"/>
          <w:sz w:val="22"/>
          <w:szCs w:val="22"/>
        </w:rPr>
        <w:t xml:space="preserve">, no uso de suas atribuições legais e, 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Considerando o que estabelece o Art. 5º da Constituição da República Federativa do Brasil;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que estabelece no inciso V do Art.10 e nos § 1º e § 2º do art. 26A da Lei 9.394/96;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inda, as Leis 10.639/2003 e 11.645, de 10 de março de 2008 que estabelecem as Diretrizes e Bases da Educação Nacional para inclusão no Currículo Oficial da Rede de Ensino a obrigatoriedade da Temática “História e Cultura Afro-Brasileira e Indígena”.                                        </w:t>
      </w:r>
    </w:p>
    <w:p>
      <w:pPr>
        <w:pStyle w:val="Normal"/>
        <w:ind w:right="45" w:firstLine="851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RESOLVE:</w:t>
      </w:r>
    </w:p>
    <w:p>
      <w:pPr>
        <w:pStyle w:val="Normal"/>
        <w:ind w:right="4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Tornar obrigatório, a partir de 2011, nos estabelecimentos de Ensino Fundamental e Ensino Médio, públicos e privados, o estudo da História e Cultura Afro-Brasileira e Indígena.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2"/>
          <w:szCs w:val="22"/>
        </w:rPr>
        <w:t>Art. 2° -</w:t>
      </w:r>
      <w:r>
        <w:rPr>
          <w:sz w:val="22"/>
          <w:szCs w:val="22"/>
        </w:rPr>
        <w:t xml:space="preserve"> Estabelecer que, no Projeto Político Pedagógico da escola seja previsto o ensino dos conteúdos de História e Cultura Afro-Brasileira e Indígena que serão tratados de forma transversal nos currículos escolares.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2"/>
          <w:szCs w:val="22"/>
        </w:rPr>
        <w:t>§ 1° -</w:t>
      </w:r>
      <w:r>
        <w:rPr>
          <w:sz w:val="22"/>
          <w:szCs w:val="22"/>
        </w:rPr>
        <w:t xml:space="preserve"> O tratamento transversal a que se refere o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 xml:space="preserve"> deste artigo deve ser aplicado dentro de todas as disciplinas da Educação Básica pública e privada, tendo como prioridade os componentes curriculares de Língua Portuguesa (Literatura Brasileira), História e Artes.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2"/>
          <w:szCs w:val="22"/>
        </w:rPr>
        <w:t>§ 2° -</w:t>
      </w:r>
      <w:r>
        <w:rPr>
          <w:sz w:val="22"/>
          <w:szCs w:val="22"/>
        </w:rPr>
        <w:t xml:space="preserve"> A prática da transversalidade deve valorizar e orientar as atitudes dos alunos em termos de reflexão e análise dos elementos da cultura e dos fatos que ocorrerem no contexto social e ambiental.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2"/>
          <w:szCs w:val="22"/>
        </w:rPr>
        <w:t>Art. 3° -</w:t>
      </w:r>
      <w:r>
        <w:rPr>
          <w:sz w:val="22"/>
          <w:szCs w:val="22"/>
        </w:rPr>
        <w:t xml:space="preserve"> Caberá aos sistemas de ensino, as mantenedoras, a coordenação pedagógica do estabelecimento de ensino e aos professores, estabelecer conteúdos de ensino, unidades de estudos, projetos e programas, abrangendo os diferentes componentes curriculares.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2"/>
          <w:szCs w:val="22"/>
        </w:rPr>
        <w:t>§ 1º –</w:t>
      </w:r>
      <w:r>
        <w:rPr>
          <w:sz w:val="22"/>
          <w:szCs w:val="22"/>
        </w:rPr>
        <w:t xml:space="preserve"> Compete aos administradores dos estabelecimentos de ensino e as mantenedoras proverem as escolas, seus professores e alunos de material bibliográficos e de outros materiais didáticos referentes ao tem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2"/>
          <w:szCs w:val="22"/>
        </w:rPr>
        <w:t>§ 2º -</w:t>
      </w:r>
      <w:r>
        <w:rPr>
          <w:sz w:val="22"/>
          <w:szCs w:val="22"/>
        </w:rPr>
        <w:t xml:space="preserve"> Os estabelecimentos de ensino público e privado poderão ser subsidiados pelos diversos segmentos de instituições que tratam o tema Afro-brasileiro e Indígena.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2"/>
          <w:szCs w:val="22"/>
        </w:rPr>
        <w:t>Art. 4º -</w:t>
      </w:r>
      <w:r>
        <w:rPr>
          <w:sz w:val="22"/>
          <w:szCs w:val="22"/>
        </w:rPr>
        <w:t xml:space="preserve"> Recomendar às instituições de ensino que atentem para o desenvolvimento das Diretrizes Curriculares constantes na Resolução 03/99-CNE e Parecer Nº 14/99-CNE/CP, tomando providências para: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I - qualificar os educadores na temática afro-brasileira, africana e indígena, promovendo cursos, seminários, oficinas, intercâmbios e outras modalidades de estudo e aperfeiçoamento, estimulando e garantindo a sua participação;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II - estabelecer canais de comunicação e integração com o Movimento Negro e Movimento Indígena, grupos culturais negros, grupos culturais indígenas, instituições formadoras de professores, núcleos de estudos e pesquisas como os Núcleos de Estudos Afro-Brasileiros e Indígenas com a finalidade de buscar subsídios, ampliar e fortalecer as bases teóricas para o trabalho pedagógico;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III - instruir as instituições escolares e acadêmicas para que consignem, nos planos do estabelecimento de ensino, o projeto de capacitação dos docentes;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IV - adquirir, gradativamente, livros sobre a matéria em questão a fim de dotar os estabelecimentos de ensino de um acervo que possibilite consulta, pesquisa, leitura e o estudo por parte dos alunos, professores, demais profissionais e comunidade;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V - oferecer condições objetivas de tempo e recursos para que cada estabelecimento de ensino constitua grupo inter e multidisciplinar que elabore e proponha alternativas para o trabalho, além de atividades culturais ligadas à temática, visando ao desenvolvimento dessas Diretrizes no cotidiano escolar e acadêmico;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VI - interagir com organismos governamentais, seja do âmbito municipal, estadual ou federal, no sentido de articular ações e potencializar recursos para a consecução de objetivos comuns na implementação dessa temática;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VII - orientar seus estabelecimentos de ensino para que providencie o arquivamento, em local apropriado, de relatórios anuais das ações desenvolvidas, para os efeitos do contido no artigo 8º, §1º, da Resolução CNE/CP Nº 01/2004.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2"/>
          <w:szCs w:val="22"/>
        </w:rPr>
        <w:t>Art. 5° -</w:t>
      </w:r>
      <w:r>
        <w:rPr>
          <w:sz w:val="22"/>
          <w:szCs w:val="22"/>
        </w:rPr>
        <w:t xml:space="preserve"> Estabelecer que a escola enquanto instituição social seja responsável por assegurar o direito da educação a todo e qualquer cidadão posicionando-se politicamente contra toda e qualquer forma de discriminação.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2"/>
          <w:szCs w:val="22"/>
        </w:rPr>
        <w:t>Art. 6° -</w:t>
      </w:r>
      <w:r>
        <w:rPr>
          <w:sz w:val="22"/>
          <w:szCs w:val="22"/>
        </w:rPr>
        <w:t xml:space="preserve"> Considerar que a luta pela superação do preconceito e da discriminação é, pois, tarefa de todo e qualquer educador, independentemente de seu pertencimento étnicorracial, crença religiosa ou posição política.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7º -</w:t>
      </w:r>
      <w:r>
        <w:rPr>
          <w:sz w:val="22"/>
          <w:szCs w:val="22"/>
        </w:rPr>
        <w:t xml:space="preserve"> Determinar que conste no calendário escolar dos estabelecimentos de ensino público e privado, conforme nomenclatura oficial: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I - os dias 19 de abril (Dia do Índio), 13 de maio (Dia Nacional de Luta contra o Racismo) e 09 de agosto (Dia Internacional das Populações Indígenas) como dias nacionais de luta Contra o Preconceito, serão tratados como dias de denúncia das repercussões das políticas de eliminação física e simbólica da população afro-brasileira e Indígena na divulgação de seus significados;</w:t>
      </w:r>
    </w:p>
    <w:p>
      <w:pPr>
        <w:pStyle w:val="Normal"/>
        <w:spacing w:lineRule="auto" w:line="360"/>
        <w:ind w:firstLine="851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II – o dia 20 de novembro será celebrado o Dia Nacional da Consciência Negra, entendendo-se por Consciência Negra a superação do racismo e da discriminação racial;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</w:rPr>
        <w:t>III – o dia 21 de março será celebrado como Dia Internacional de Luta pela Eliminação da Discriminação Racial.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2"/>
          <w:szCs w:val="22"/>
        </w:rPr>
        <w:t>Art. 8º-</w:t>
      </w:r>
      <w:r>
        <w:rPr>
          <w:sz w:val="22"/>
          <w:szCs w:val="22"/>
        </w:rPr>
        <w:t xml:space="preserve"> Esta Resolução entrará em vigor na data de sua publicação no Diário Oficial.</w:t>
      </w:r>
    </w:p>
    <w:p>
      <w:pPr>
        <w:pStyle w:val="Normal"/>
        <w:spacing w:before="240" w:after="120"/>
        <w:ind w:right="45" w:firstLine="851"/>
        <w:jc w:val="both"/>
        <w:rPr/>
      </w:pPr>
      <w:r>
        <w:rPr>
          <w:b/>
          <w:color w:val="000000"/>
          <w:sz w:val="22"/>
          <w:szCs w:val="22"/>
        </w:rPr>
        <w:t>SALA DAS SESSÕES PLENÁRIAS DO CONSELHO ESTADUAL DE EDUCAÇÃO</w:t>
      </w:r>
      <w:r>
        <w:rPr>
          <w:color w:val="000000"/>
          <w:sz w:val="22"/>
          <w:szCs w:val="22"/>
        </w:rPr>
        <w:t xml:space="preserve"> em Manaus, 22 de junho 2010.              </w:t>
      </w:r>
    </w:p>
    <w:p>
      <w:pPr>
        <w:pStyle w:val="Normal"/>
        <w:spacing w:before="240" w:after="120"/>
        <w:ind w:right="45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/>
        <w:drawing>
          <wp:inline distT="0" distB="0" distL="0" distR="0">
            <wp:extent cx="2578100" cy="60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Presidente Substituta</w:t>
      </w:r>
    </w:p>
    <w:sectPr>
      <w:type w:val="nextPage"/>
      <w:pgSz w:w="12240" w:h="15840"/>
      <w:pgMar w:left="1701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43:00Z</dcterms:created>
  <dc:creator>SEDUC</dc:creator>
  <dc:description/>
  <cp:keywords/>
  <dc:language>en-US</dc:language>
  <cp:lastModifiedBy>g163807</cp:lastModifiedBy>
  <cp:lastPrinted>2011-02-07T10:12:00Z</cp:lastPrinted>
  <dcterms:modified xsi:type="dcterms:W3CDTF">2012-01-12T14:43:00Z</dcterms:modified>
  <cp:revision>2</cp:revision>
  <dc:subject/>
  <dc:title>FOLHA DE INFORMAÇÃO</dc:title>
</cp:coreProperties>
</file>