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767080</wp:posOffset>
            </wp:positionV>
            <wp:extent cx="626745" cy="7435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GOVERNO DO ESTADO DO AMAZONA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CRETARIA DE ESTADO DE EDUCAÇÃO E QUALIDADE DO ENSIN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SELHO ESTADUAL DE EDUCAÇÃ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RESOLUÇÃO Nº 121/2016-CEE/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PROVADA EM 03/08/2016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0</wp:posOffset>
                </wp:positionH>
                <wp:positionV relativeFrom="paragraph">
                  <wp:posOffset>170180</wp:posOffset>
                </wp:positionV>
                <wp:extent cx="336232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xa Normas para o Credenciamento de Estabelecimento de Ensino, Autorização, Reconhecimento e Novo Reconhecimento de Cursos da Educação Básica e suas Modalidades 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stabelece outras providênci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9.5pt;mso-wrap-distance-left:9.05pt;mso-wrap-distance-right:9.05pt;mso-wrap-distance-top:0pt;mso-wrap-distance-bottom:0pt;margin-top:13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Fixa Normas para o Credenciamento de Estabelecimento de Ensino, Autorização, Reconhecimento e Novo Reconhecimento de Cursos da Educação Básica e suas Modalidades 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stabelece outras providênci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Presidente Substituta do Conselho Estadual de Educação do Estado do Amazonas</w:t>
      </w:r>
      <w:r>
        <w:rPr>
          <w:rFonts w:cs="Times New Roman" w:ascii="Times New Roman" w:hAnsi="Times New Roman"/>
          <w:sz w:val="20"/>
          <w:szCs w:val="20"/>
        </w:rPr>
        <w:t>, no uso de suas atribuições legais e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siderando</w:t>
      </w:r>
      <w:r>
        <w:rPr>
          <w:rFonts w:cs="Times New Roman" w:ascii="Times New Roman" w:hAnsi="Times New Roman"/>
          <w:sz w:val="20"/>
          <w:szCs w:val="20"/>
        </w:rPr>
        <w:t xml:space="preserve"> o que estabelece o disposto no inciso IV do art. 10 da Lei 9.394/96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 E S O L V 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TÍTULO 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DOS PROCEDIMENTOS LEGA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s Disposições Preliminares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º</w:t>
      </w:r>
      <w:r>
        <w:rPr>
          <w:rFonts w:cs="Times New Roman" w:ascii="Times New Roman" w:hAnsi="Times New Roman"/>
          <w:sz w:val="20"/>
          <w:szCs w:val="20"/>
        </w:rPr>
        <w:t xml:space="preserve">  O funcionamento de instituição de ensino da educação básica no Sistema </w:t>
      </w:r>
      <w:r>
        <w:rPr>
          <w:rFonts w:cs="Times New Roman" w:ascii="Times New Roman" w:hAnsi="Times New Roman"/>
          <w:b/>
          <w:sz w:val="20"/>
          <w:szCs w:val="20"/>
        </w:rPr>
        <w:t>Estadual</w:t>
      </w:r>
      <w:r>
        <w:rPr>
          <w:rFonts w:cs="Times New Roman" w:ascii="Times New Roman" w:hAnsi="Times New Roman"/>
          <w:sz w:val="20"/>
          <w:szCs w:val="20"/>
        </w:rPr>
        <w:t xml:space="preserve"> de Ensino do Amazonas, além do ato de sua criação, dependerá, também, do ato do Conselho Estadual de Educação do Amazonas – CEE/AM de credenciamento da entidade e da autorização, do reconhecimento ou da renovação de reconhecimento de cursos, que ofereça ou deseje oferecer, na forma estabelecida nesta Resoluçã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A criação de instituição pública de ensino básico, mantida pelo Poder Público, comprovar-se-á por ato do Poder Executivo Estadual ou Municipal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A criação de instituição privada de ensino básico dar-se-á por meio de documento que comprove sua instituição e manutenção por uma ou mais pessoas físicas ou por pessoa jurídica de direito privado, que se enquadre em uma das seguintes categorias: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_particular</w:t>
      </w:r>
      <w:r>
        <w:rPr>
          <w:rFonts w:cs="Times New Roman" w:ascii="Times New Roman" w:hAnsi="Times New Roman"/>
          <w:sz w:val="20"/>
          <w:szCs w:val="20"/>
        </w:rPr>
        <w:t xml:space="preserve">, em sentido estrito, aquela que não se enquadre em nenhum </w:t>
      </w:r>
      <w:r>
        <w:rPr>
          <w:rFonts w:cs="Times New Roman" w:ascii="Times New Roman" w:hAnsi="Times New Roman"/>
          <w:b/>
          <w:sz w:val="20"/>
          <w:szCs w:val="20"/>
        </w:rPr>
        <w:t>dos incisos</w:t>
      </w:r>
      <w:r>
        <w:rPr>
          <w:rFonts w:cs="Times New Roman" w:ascii="Times New Roman" w:hAnsi="Times New Roman"/>
          <w:sz w:val="20"/>
          <w:szCs w:val="20"/>
        </w:rPr>
        <w:t xml:space="preserve"> abaixo;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- comunitária</w:t>
      </w:r>
      <w:r>
        <w:rPr>
          <w:rFonts w:cs="Times New Roman" w:ascii="Times New Roman" w:hAnsi="Times New Roman"/>
          <w:sz w:val="20"/>
          <w:szCs w:val="20"/>
        </w:rPr>
        <w:t>, aquela que inclua em sua Entidade Mantenedora representante da comunidade;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I-confessional</w:t>
      </w:r>
      <w:r>
        <w:rPr>
          <w:rFonts w:cs="Times New Roman" w:ascii="Times New Roman" w:hAnsi="Times New Roman"/>
          <w:sz w:val="20"/>
          <w:szCs w:val="20"/>
        </w:rPr>
        <w:t xml:space="preserve">, aquela que adota orientação confessional ou ideológica; 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V-filantrópica</w:t>
      </w:r>
      <w:r>
        <w:rPr>
          <w:rFonts w:cs="Times New Roman" w:ascii="Times New Roman" w:hAnsi="Times New Roman"/>
          <w:sz w:val="20"/>
          <w:szCs w:val="20"/>
        </w:rPr>
        <w:t>, aquela que, não tendo fins lucrativos, se destina a prestar, gratuitamente, serviços educacionais a pessoas carentes da sociedade na forma estabelecida pela lei.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2º </w:t>
      </w:r>
      <w:r>
        <w:rPr>
          <w:rFonts w:cs="Times New Roman" w:ascii="Times New Roman" w:hAnsi="Times New Roman"/>
          <w:sz w:val="20"/>
          <w:szCs w:val="20"/>
        </w:rPr>
        <w:t>Os atos de credenciamento, autorização, reconhecimento e renovação de reconhecimento, exigidos no art. 1º, podem ser definidos da forma que se segue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-credenciamento</w:t>
      </w:r>
      <w:r>
        <w:rPr>
          <w:rFonts w:cs="Times New Roman" w:ascii="Times New Roman" w:hAnsi="Times New Roman"/>
          <w:sz w:val="20"/>
          <w:szCs w:val="20"/>
        </w:rPr>
        <w:t xml:space="preserve"> – é o ato do CEE que outorga a uma instituição a prerrogativa de atuar no ensino básico, tendo por base sua estrutura física e qualificações pedagógicas apresentadas para ministrar cursos desse nível de ensino, definidas em seu Projeto Político Pedagógico – PPP;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-autorização de Curso</w:t>
      </w:r>
      <w:r>
        <w:rPr>
          <w:rFonts w:cs="Times New Roman" w:ascii="Times New Roman" w:hAnsi="Times New Roman"/>
          <w:sz w:val="20"/>
          <w:szCs w:val="20"/>
        </w:rPr>
        <w:t xml:space="preserve"> – é o ato pelo qual o CEE declara que a instituição de ensino credenciada possui a capacidade de ministrar curso no nível e na modalidade da educação básica pretendidos;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-reconhecimento</w:t>
      </w:r>
      <w:r>
        <w:rPr>
          <w:rFonts w:cs="Times New Roman" w:ascii="Times New Roman" w:hAnsi="Times New Roman"/>
          <w:sz w:val="20"/>
          <w:szCs w:val="20"/>
        </w:rPr>
        <w:t xml:space="preserve"> – é o ato pelo qual o CEE declara válidos, por tempo determinado, os cursos de ensino básico realizados por uma instituição credenciada e </w:t>
      </w:r>
      <w:r>
        <w:rPr>
          <w:rFonts w:cs="Times New Roman" w:ascii="Times New Roman" w:hAnsi="Times New Roman"/>
          <w:b/>
          <w:sz w:val="20"/>
          <w:szCs w:val="20"/>
        </w:rPr>
        <w:t>autorizada;</w:t>
      </w:r>
    </w:p>
    <w:p>
      <w:pPr>
        <w:pStyle w:val="PargrafodaLista"/>
        <w:tabs>
          <w:tab w:val="clear" w:pos="708"/>
          <w:tab w:val="left" w:pos="709" w:leader="none"/>
          <w:tab w:val="left" w:pos="851" w:leader="none"/>
        </w:tabs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-novo reconhecimento </w:t>
      </w:r>
      <w:r>
        <w:rPr>
          <w:rFonts w:cs="Times New Roman" w:ascii="Times New Roman" w:hAnsi="Times New Roman"/>
          <w:sz w:val="20"/>
          <w:szCs w:val="20"/>
        </w:rPr>
        <w:t xml:space="preserve">– é o ato pelo qual o CEE, após o término do tempo de validade deferido anteriormente, concede o reconhecimento por novo período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º</w:t>
      </w:r>
      <w:r>
        <w:rPr>
          <w:rFonts w:cs="Times New Roman" w:ascii="Times New Roman" w:hAnsi="Times New Roman"/>
          <w:sz w:val="20"/>
          <w:szCs w:val="20"/>
        </w:rPr>
        <w:t xml:space="preserve">  Somente poderá efetivar matrícula de aluno, expedir documentos escolares e assinar convênio com entes públicos de qualquer sistema de ensino a instituição de ensino credenciada, com curso autorizado ou reconhecido pelo CEE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Por ser a educação um direito subjetivo do cidadão e dever do Estado, no caso de ocorrerem razões emergenciais devidamente justificadas, a unidade escolar estadual ou municipal poderá iniciar imediatamente as atividades educacionais, após o ato de sua criação, devendo comunicar ao CEE a data do início de suas atividade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A instituição, na situação prevista no parágrafo anterior, terá cento e oitenta dias, corridos da data de sua criação, para dar entrada, no Conselho, do pedido de credenciamento e do pedido de autorização dos cursos que deseja oferecer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4º</w:t>
      </w:r>
      <w:r>
        <w:rPr>
          <w:rFonts w:cs="Times New Roman" w:ascii="Times New Roman" w:hAnsi="Times New Roman"/>
          <w:sz w:val="20"/>
          <w:szCs w:val="20"/>
        </w:rPr>
        <w:t xml:space="preserve">  A instituição de ensino e sua Entidade Mantenedora são entes distintos, com direitos, obrigações e denominações específicas e devem ser caracterizadas de forma a não serem confundida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</w:t>
      </w:r>
      <w:r>
        <w:rPr>
          <w:rFonts w:cs="Times New Roman" w:ascii="Times New Roman" w:hAnsi="Times New Roman"/>
          <w:sz w:val="20"/>
          <w:szCs w:val="20"/>
        </w:rPr>
        <w:t>.  Compete à Entidade Mantenedora a escolha da denominação a ser dada à instituição de ensino sob sua responsabilidade, respeitados os princípios  da dignidade e da ética e resguardada a coerência com o nível e a modalidade de ensino que oferece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ocesso de Credenciamento e da Autorização de Curso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5º</w:t>
      </w:r>
      <w:r>
        <w:rPr>
          <w:rFonts w:cs="Times New Roman" w:ascii="Times New Roman" w:hAnsi="Times New Roman"/>
          <w:sz w:val="20"/>
          <w:szCs w:val="20"/>
        </w:rPr>
        <w:t xml:space="preserve">  O pedido de credenciamento de instituição de ensino e o pedido de autorização para oferta de curso compõem um único processo, solicitado seis meses antes da data prevista para o início das atividades escolares, excetuado o previsto nos § 1º e § 2º do artigo 3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O credenciamento da instituição de ensino e a autorização de curso devem ser solicitados, em conjunto, em requerimento, com duas vias, assinado pelo diretor com visto do representante legal da Entidade Mantenedora, solicitado 6 (seis) meses antes da data prevista para o início das atividade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O pedido de credenciamento e o pedido de autorização para oferta de curso Técnico de Nível Médio pode ser feito durante todo o ano civil, desde que seja cumprido o prazo de 180 (cento e oitenta) dias para o inicio do curso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6º</w:t>
      </w:r>
      <w:r>
        <w:rPr>
          <w:rFonts w:cs="Times New Roman" w:ascii="Times New Roman" w:hAnsi="Times New Roman"/>
          <w:sz w:val="20"/>
          <w:szCs w:val="20"/>
        </w:rPr>
        <w:t xml:space="preserve">  O processo do pedido de credenciamento de instituição de ensino e de autorização de curso deve ser analisado no prazo máximo de 120 (cento e vinte) dias, sujeito à visita pela Assessoria Técnica do Conselho Estadual de Educação do Amazonas-CEE/A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.</w:t>
      </w:r>
      <w:r>
        <w:rPr>
          <w:rFonts w:cs="Times New Roman" w:ascii="Times New Roman" w:hAnsi="Times New Roman"/>
          <w:sz w:val="20"/>
          <w:szCs w:val="20"/>
        </w:rPr>
        <w:t xml:space="preserve"> A Autorização de funcionamento da Educação Básica nas etapas de Ensino Fundamental e Médio é concedida a partir do início do ano letivo posterior à solicit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ocesso de Credenciamento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7º</w:t>
      </w:r>
      <w:r>
        <w:rPr>
          <w:rFonts w:cs="Times New Roman" w:ascii="Times New Roman" w:hAnsi="Times New Roman"/>
          <w:sz w:val="20"/>
          <w:szCs w:val="20"/>
        </w:rPr>
        <w:t xml:space="preserve">  O pedido de credenciamento da instituição de ensino deverá conter a seguinte documentação: 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requerimento contendo a identificação da instituição com o nome do estabelecimento e endereço;</w:t>
      </w:r>
    </w:p>
    <w:p>
      <w:pPr>
        <w:pStyle w:val="PargrafodaLista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II - documento relativo ao ato da criação, se instituição pública;  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Cadastro Nacional de Pessoa Jurídica – CNPJ, comprovação da habilitação jurídica da Entidade Mantenedora, por meio do Contrato Social ou Estatuto registrado em órgão competente ou outro documento similar, se instituição privada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 - ato legal, comprovando que o signatário do pedido é representante da Entidade Mantenedora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- comprovação das condições legais de ocupação do imóvel, tais como escritura do imóvel ou contrato de locação, cujo prazo de vigência não deverá ser menor que dois anos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 - planta baixa do imóvel aprovada pelo órgão competente,CREA ou CAU com respectiva ART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 - alvará de funcionamento emitido pelo Órgão Municipal competente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I - indicação da etapa ou modalidade de ensino em que irá atuar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X - capacidade física das salas de aula, com previsão do número de aluno a ser matriculado.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.</w:t>
      </w:r>
      <w:r>
        <w:rPr>
          <w:rFonts w:cs="Times New Roman" w:ascii="Times New Roman" w:hAnsi="Times New Roman"/>
          <w:sz w:val="20"/>
          <w:szCs w:val="20"/>
        </w:rPr>
        <w:t xml:space="preserve">  Em caso de reforma de instalação física</w:t>
      </w:r>
      <w:r>
        <w:rPr>
          <w:rFonts w:cs="Times New Roman" w:ascii="Times New Roman" w:hAnsi="Times New Roman"/>
          <w:b/>
          <w:sz w:val="20"/>
          <w:szCs w:val="20"/>
        </w:rPr>
        <w:t>, o prazo poderá</w:t>
      </w:r>
      <w:r>
        <w:rPr>
          <w:rFonts w:cs="Times New Roman" w:ascii="Times New Roman" w:hAnsi="Times New Roman"/>
          <w:sz w:val="20"/>
          <w:szCs w:val="20"/>
        </w:rPr>
        <w:t xml:space="preserve"> ser adequado ao respectivo proje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ÇÃO I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ocesso de Autorizaçã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8º </w:t>
      </w:r>
      <w:r>
        <w:rPr>
          <w:rFonts w:cs="Times New Roman" w:ascii="Times New Roman" w:hAnsi="Times New Roman"/>
          <w:sz w:val="20"/>
          <w:szCs w:val="20"/>
        </w:rPr>
        <w:t xml:space="preserve">O pedido de autorização de curso da instituição de ensino deverá conter a seguinte documentação: </w:t>
      </w:r>
    </w:p>
    <w:p>
      <w:pPr>
        <w:pStyle w:val="PargrafodaLista"/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requerimento de solicitação;</w:t>
      </w:r>
    </w:p>
    <w:p>
      <w:pPr>
        <w:pStyle w:val="PargrafodaLista"/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- projeto político pedagógico– PPP e proposta curricular;</w:t>
      </w:r>
    </w:p>
    <w:p>
      <w:pPr>
        <w:pStyle w:val="PargrafodaLista"/>
        <w:spacing w:lineRule="auto" w:line="240" w:before="0" w:after="20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matriz curricular do ensino a ser ofertado;</w:t>
      </w:r>
    </w:p>
    <w:p>
      <w:pPr>
        <w:pStyle w:val="PargrafodaLista"/>
        <w:spacing w:lineRule="auto" w:line="240" w:before="0" w:after="200"/>
        <w:ind w:left="56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calendário escolar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- cronograma do curso e plano de curso em conformidade com o Catálogo Nacional de Cursos Técnicos, em se tratando de Educação Profissional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 - quadro de pessoal docente, com documentos comprobatórios de formação equivalente à função a exercer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I - quadro de pessoal técnico-pedagógico, com documentos comprobatórios de formação equivalente à função a exercer; 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I - regimento escolar com as folhas numeradas, rubricadas e ao final, assinado pelo representante legal da Entidade Mantenedora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X - projeto pedagógico para oferta da Educação de Jovens e Adultos – EJA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9º</w:t>
      </w:r>
      <w:r>
        <w:rPr>
          <w:rFonts w:cs="Times New Roman" w:ascii="Times New Roman" w:hAnsi="Times New Roman"/>
          <w:sz w:val="20"/>
          <w:szCs w:val="20"/>
        </w:rPr>
        <w:t xml:space="preserve">  Para efeito de comprovação da capacidade física, a Entidade Mantenedora deve atender, no mínimo, às seguintes exigências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- área livre de circulação, salas destinadas às atividades administrativas e pedagógicas, tais como: recepção, diretoria, secretaria, biblioteca, laboratório, supervisão escolar, orientação educacional, sala para os professores, banheiros, que atendam à faixa etária de seus usuários, específicos para funcionários e para alunos e banheiros com acessibilidade para pessoas com necessidades especiais, sala para material didático-pedagógico, </w:t>
      </w:r>
      <w:r>
        <w:rPr>
          <w:rFonts w:cs="Times New Roman" w:ascii="Times New Roman" w:hAnsi="Times New Roman"/>
          <w:b/>
          <w:sz w:val="20"/>
          <w:szCs w:val="20"/>
        </w:rPr>
        <w:t>salas para realizar o AEE aos</w:t>
      </w:r>
      <w:r>
        <w:rPr>
          <w:rFonts w:cs="Times New Roman" w:ascii="Times New Roman" w:hAnsi="Times New Roman"/>
          <w:sz w:val="20"/>
          <w:szCs w:val="20"/>
        </w:rPr>
        <w:t xml:space="preserve"> alunos com  NEE, quando houver matrícula e, por fim, depósito para material de limpeza e outros materiais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– sala de aula, correspondente a 1 (um) m² por aluno, no mínimo, respeitada a seguinte proporção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s iniciais do Ensino Fundamental, o máximo de 25  (vinte e cinco) alunos por sal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os finais do Ensino Fundamental, o máximo de 30 (trinta) alunos por sal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ino Médio, o máximo de 35 (trinta e cinco)   alunos por sala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- quadra coberta para a prática de Educação Física e recreação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 - estrutura física adequada para o atendimento de pessoas com necessidades especiais;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0.</w:t>
      </w:r>
      <w:r>
        <w:rPr>
          <w:rFonts w:cs="Times New Roman" w:ascii="Times New Roman" w:hAnsi="Times New Roman"/>
          <w:sz w:val="20"/>
          <w:szCs w:val="20"/>
        </w:rPr>
        <w:t xml:space="preserve">  Exigir-se-á,na Educação Básica, a partir do 6º ano que a escola disponha de biblioteca organizada com acervo bibliográfico diversificado, sendo obrigatória a presença de profissional habilitado na áre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rágrafo único.  </w:t>
      </w:r>
      <w:r>
        <w:rPr>
          <w:rFonts w:cs="Times New Roman" w:ascii="Times New Roman" w:hAnsi="Times New Roman"/>
          <w:sz w:val="20"/>
          <w:szCs w:val="20"/>
        </w:rPr>
        <w:t xml:space="preserve">Em se tratando de Educação Infantil e anos iniciais de Ensino Fundamental, poderão admitir-se atividades educacionais relativas à biblioteca desenvolvidas por meio de projetos específicos complementares, desde que supervisionado por um professor da área.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1.</w:t>
      </w:r>
      <w:r>
        <w:rPr>
          <w:rFonts w:cs="Times New Roman" w:ascii="Times New Roman" w:hAnsi="Times New Roman"/>
          <w:sz w:val="20"/>
          <w:szCs w:val="20"/>
        </w:rPr>
        <w:t xml:space="preserve">  O mobiliário deve estar de acordo com a idade, a série e a necessidade específica do aluno e em perfeito estado de conservaçã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2.</w:t>
      </w:r>
      <w:r>
        <w:rPr>
          <w:rFonts w:cs="Times New Roman" w:ascii="Times New Roman" w:hAnsi="Times New Roman"/>
          <w:sz w:val="20"/>
          <w:szCs w:val="20"/>
        </w:rPr>
        <w:t xml:space="preserve">  O Mantenedor que solicitar autorização para novo curso em sua Instituição de Ensino, além de cumprir o estabelecido no art. 8º e seus incisos, deve comprovar que a estrutura física está Credenciad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 Quando a solicitação  tratar de </w:t>
      </w:r>
      <w:r>
        <w:rPr>
          <w:rFonts w:cs="Times New Roman" w:ascii="Times New Roman" w:hAnsi="Times New Roman"/>
          <w:color w:val="000000"/>
          <w:sz w:val="20"/>
          <w:szCs w:val="20"/>
        </w:rPr>
        <w:t>modalidade de ensino</w:t>
      </w:r>
      <w:r>
        <w:rPr>
          <w:rFonts w:cs="Times New Roman" w:ascii="Times New Roman" w:hAnsi="Times New Roman"/>
          <w:sz w:val="20"/>
          <w:szCs w:val="20"/>
        </w:rPr>
        <w:t xml:space="preserve"> atenderá a legislação específica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 prazo concedido para  autorização de curso será de no máximo, 05 (cinco)anos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ÍTULO III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o Processo de Reconhecimento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3.</w:t>
      </w:r>
      <w:r>
        <w:rPr>
          <w:rFonts w:cs="Times New Roman" w:ascii="Times New Roman" w:hAnsi="Times New Roman"/>
          <w:sz w:val="20"/>
          <w:szCs w:val="20"/>
        </w:rPr>
        <w:t xml:space="preserve">  O Representante Legal da Entidade Mantenedora, 120 (cento e vinte) dias antes de expirar o prazo da Autorização, deve submeter ao Conselho Estadual de Educação o pedido de Reconhecimento de Curso, instruído com os seguintes documentos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- requerimento em duas vias;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- resolução de credenciamento e autorização de funcionamento do ensino ministrado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- quadro atualizado do pessoal docente e administrativo-pedagógico, especificando função e comprovando a habilitação do profissional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calendário escolar em conformidade com a legislação vigente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- alvará de funcionamento atualizado emitido pelo Órgão Municipal competente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- comprovação de toda e qualquer alteração efetuada na estrutura organizacional ou pedagógica, que tiver ocorrido durante o período de Autorização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I - comprovação das condições legais de ocupação do imóvel, por meio da escritura do imóvel ou contrato de locação, este, com prazo de vigência de, no mínimo 2 (dois) anos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4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Assessoria Técnica do CEE/AM, após a análise do processo de Reconhecimento de Curso e visita “in loco”, emitirá Relatório, com base nas documentações escolares dos alunos e instrumentos auto avaliativos elaborados pela instituição, definidos em seu Projeto Político Pedagógico, tendo em vista</w:t>
      </w:r>
      <w:r>
        <w:rPr>
          <w:rFonts w:cs="Times New Roman" w:ascii="Times New Roman" w:hAnsi="Times New Roman"/>
          <w:i/>
          <w:sz w:val="20"/>
          <w:szCs w:val="20"/>
        </w:rPr>
        <w:t>:</w:t>
      </w:r>
    </w:p>
    <w:p>
      <w:pPr>
        <w:pStyle w:val="PargrafodaLista"/>
        <w:tabs>
          <w:tab w:val="clear" w:pos="708"/>
          <w:tab w:val="left" w:pos="426" w:leader="none"/>
        </w:tabs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eficiência e qualidade do ensino ministrado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- evolução quantitativa e qualitativa do discente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 - qualificação e especialização dos recursos humanos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conservação e manutenção das instalações físicas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- mobiliário e equipamentos em perfeito estado de conservação, de acordo com idade/série e necessidade do aluno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5.</w:t>
      </w:r>
      <w:r>
        <w:rPr>
          <w:rFonts w:cs="Times New Roman" w:ascii="Times New Roman" w:hAnsi="Times New Roman"/>
          <w:sz w:val="20"/>
          <w:szCs w:val="20"/>
        </w:rPr>
        <w:t xml:space="preserve">  Após o cumprimento do estabelecido nos art. 13 e 14 o processo de Reconhecimento é encaminhado ao Conselheiro relator para analise e visita “in loco”, submetendo ao Colegiado seu Parecer conclusivo, no prazo de 30 (trinta) dias, a contar do despacho da presidência da Câmar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6.</w:t>
      </w:r>
      <w:r>
        <w:rPr>
          <w:rFonts w:cs="Times New Roman" w:ascii="Times New Roman" w:hAnsi="Times New Roman"/>
          <w:sz w:val="20"/>
          <w:szCs w:val="20"/>
        </w:rPr>
        <w:t xml:space="preserve">  A Instituição de Ensino que atender as normas desta Resolução tem o Reconhecimento concedido por prazo máximo de 10 (dez) ano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Quando o processo contiver diversas etapas e modalidades da Educação Básica, o reconhecimento será concedido apenas para aquelas que atendam às exigências desta Resoluçã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No caso de indeferimento do pedido de reconhecimento, a autorização poderá ser prorrogada, pelo prazo máximo de 2 (dois) anos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7.</w:t>
      </w:r>
      <w:r>
        <w:rPr>
          <w:rFonts w:cs="Times New Roman" w:ascii="Times New Roman" w:hAnsi="Times New Roman"/>
          <w:sz w:val="20"/>
          <w:szCs w:val="20"/>
        </w:rPr>
        <w:t xml:space="preserve">  A Entidade Mantenedora, 120 (cento e vinte) dias antes de expirar o prazo, deve solicitar novo Reconhecimento, de acordo com os art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 e 14 desta Resoluçã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18.</w:t>
      </w:r>
      <w:r>
        <w:rPr>
          <w:rFonts w:cs="Times New Roman" w:ascii="Times New Roman" w:hAnsi="Times New Roman"/>
          <w:sz w:val="20"/>
          <w:szCs w:val="20"/>
        </w:rPr>
        <w:t xml:space="preserve">  Se a instituição não apresentar condições para o novo reconhecimento, ser-lhe-á concedido um reconhecimento provisório pelo prazo de dois anos a fim de sanar as pendências apresentada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.</w:t>
      </w:r>
      <w:r>
        <w:rPr>
          <w:rFonts w:cs="Times New Roman" w:ascii="Times New Roman" w:hAnsi="Times New Roman"/>
          <w:sz w:val="20"/>
          <w:szCs w:val="20"/>
        </w:rPr>
        <w:t xml:space="preserve">  Sanadas as pendências referidas no caput deste artigo e confirmadas, por visita in loco será concedido a instituição novo reconhecimento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ÍTUL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Análise Processual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19.  </w:t>
      </w:r>
      <w:r>
        <w:rPr>
          <w:rFonts w:cs="Times New Roman" w:ascii="Times New Roman" w:hAnsi="Times New Roman"/>
          <w:sz w:val="20"/>
          <w:szCs w:val="20"/>
        </w:rPr>
        <w:t xml:space="preserve">A análise processual será realizada pela assessoria técnica mediante verificação de documentos e visita </w:t>
      </w:r>
      <w:r>
        <w:rPr>
          <w:rFonts w:cs="Times New Roman" w:ascii="Times New Roman" w:hAnsi="Times New Roman"/>
          <w:i/>
          <w:sz w:val="20"/>
          <w:szCs w:val="20"/>
        </w:rPr>
        <w:t xml:space="preserve">in loco, </w:t>
      </w:r>
      <w:r>
        <w:rPr>
          <w:rFonts w:cs="Times New Roman" w:ascii="Times New Roman" w:hAnsi="Times New Roman"/>
          <w:sz w:val="20"/>
          <w:szCs w:val="20"/>
        </w:rPr>
        <w:t>com emissão de relatórios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Havendo necessidade de ajustes na documentação, serão emitidos relatórios pelo assessor, e encaminhados ao interessado, que terá o prazo de 15 (quinze) dias, prorrogáveis por igual período, para apresentar justificativa ou proposta de atendiment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 Entidade Mantenedora que não atender às exigências legais solicitadas após o terceiro relatório terá seu processo arquivad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0.</w:t>
      </w:r>
      <w:r>
        <w:rPr>
          <w:rFonts w:cs="Times New Roman" w:ascii="Times New Roman" w:hAnsi="Times New Roman"/>
          <w:sz w:val="20"/>
          <w:szCs w:val="20"/>
        </w:rPr>
        <w:t xml:space="preserve">  O Conselheiro Relator do processo de Credenciamento, Autorização e Reconhecimento, após examinar o Relatório final da Assessoria Técnica e efetuar visita na Instituição, emitirá parecer conclusivo, que será submetido a exame na Câmara de Educação Básica, cujo resultado estará sujeito à homologação do Plenári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rágrafo único.  </w:t>
      </w:r>
      <w:r>
        <w:rPr>
          <w:rFonts w:cs="Times New Roman" w:ascii="Times New Roman" w:hAnsi="Times New Roman"/>
          <w:sz w:val="20"/>
          <w:szCs w:val="20"/>
        </w:rPr>
        <w:t>O prazo para análise e deliberação do Conselho não pode ultrapassar 90 (noventa) dias, cuja decisão deverá ser comunicada ao interessado, em, no máximo de 15 (quinze) dias úteis.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rt. 21.  </w:t>
      </w:r>
      <w:r>
        <w:rPr>
          <w:rFonts w:cs="Times New Roman" w:ascii="Times New Roman" w:hAnsi="Times New Roman"/>
          <w:sz w:val="20"/>
          <w:szCs w:val="20"/>
        </w:rPr>
        <w:t>A Entidade Mantenedora que não atender as exigências legais no prazo de cento e vinte (120) dias, após manifestação da assessoria jurídica,  terá o processo encaminhado à câmara de educação básica para as instruções necessárias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APÍTUL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s Recursos, Prazo e Documentaçã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2</w:t>
      </w:r>
      <w:r>
        <w:rPr>
          <w:rFonts w:cs="Times New Roman" w:ascii="Times New Roman" w:hAnsi="Times New Roman"/>
          <w:sz w:val="20"/>
          <w:szCs w:val="20"/>
        </w:rPr>
        <w:t xml:space="preserve"> Quando a solicitação for indeferida, o mantenedor poderá entrar com recurso no Conselho Estadual de Educação, no prazo máximo de 10 (dez) dias útei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O prazo supracitado deverá ser considerado, a contar da notificação ou da publicação da decisão do CEE/AM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O mantenedor deve anexar ao recurso: cópia do relatório da assessoria técnica, Parecer do Conselheiro Relator, Resolução de Indeferimento e comprovação de que as irregularidades foram sanada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3.</w:t>
      </w:r>
      <w:r>
        <w:rPr>
          <w:rFonts w:cs="Times New Roman" w:ascii="Times New Roman" w:hAnsi="Times New Roman"/>
          <w:sz w:val="20"/>
          <w:szCs w:val="20"/>
        </w:rPr>
        <w:t xml:space="preserve">  O recurso deve ser apensado ao processo inicial e encaminhado para Conselheiro que não tenha relatado o processo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ÍTUL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Transferência de Estabelecimento e Criação de Unid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Transferência de Estabelecimento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4.</w:t>
      </w:r>
      <w:r>
        <w:rPr>
          <w:rFonts w:cs="Times New Roman" w:ascii="Times New Roman" w:hAnsi="Times New Roman"/>
          <w:sz w:val="20"/>
          <w:szCs w:val="20"/>
        </w:rPr>
        <w:t xml:space="preserve">  Na transferência da Instituição para outro imóvel, o mantenedor deverá solicitar ao Conselho Estadual de Educação o Credenciamento da estrutura física do prédio, conforme o art. 7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ÇÃO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Criação de Unidade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.</w:t>
      </w:r>
      <w:r>
        <w:rPr>
          <w:rFonts w:cs="Times New Roman" w:ascii="Times New Roman" w:hAnsi="Times New Roman"/>
          <w:sz w:val="20"/>
          <w:szCs w:val="20"/>
        </w:rPr>
        <w:t xml:space="preserve">  Para a criação de unidade o mantenedor deverá solicitar ao Conselho Estadual de Educação o Credenciamento da estrutura física do prédio, conforme o art. 7° desta resoluçã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Além dos documentos exigidos no caput deste artigo, ainda se faz necessário: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resolução de autorização ou reconhecimento regularizado por este CEE/AM, dos cursos ofertados na instituição de ensino;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- quadro atualizado do corpo docente e técnico administrativo/pedagógico, especificando função e comprovando a habilitação profissional;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indicar o gestor de ensino responsável pela Unidade e o pedagogo responsável pela organização pedagógica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indicar o profissional habilitado na área para o atendimento na bibliotec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 A unidade de ensino poderá ter a estrutura administrativa comum à Matriz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3º</w:t>
      </w:r>
      <w:r>
        <w:rPr>
          <w:rFonts w:cs="Times New Roman" w:ascii="Times New Roman" w:hAnsi="Times New Roman"/>
          <w:sz w:val="20"/>
          <w:szCs w:val="20"/>
        </w:rPr>
        <w:t xml:space="preserve"> A solicitação de criação de unidade de ensino só poderá ser requerida mediante a regularidade da matriz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6.</w:t>
      </w:r>
      <w:r>
        <w:rPr>
          <w:rFonts w:cs="Times New Roman" w:ascii="Times New Roman" w:hAnsi="Times New Roman"/>
          <w:sz w:val="20"/>
          <w:szCs w:val="20"/>
        </w:rPr>
        <w:t xml:space="preserve">  Quando se tratar de curso técnico de nível médio, a unidade escolar deverá ter laboratórios e biblioteca com acervo bibliográfico específico ao curso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ÇÃO III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Cessão do Estabelecimento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7.</w:t>
      </w:r>
      <w:r>
        <w:rPr>
          <w:rFonts w:cs="Times New Roman" w:ascii="Times New Roman" w:hAnsi="Times New Roman"/>
          <w:sz w:val="20"/>
          <w:szCs w:val="20"/>
        </w:rPr>
        <w:t xml:space="preserve">  A Entidade Mantenedora cedente, quando transferir o Estabelecimento de Ensino regularizado, deverá comunicar oficialmente ao CEE/AM, a transferência no prazo máximo de 30 (trinta) dia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8.</w:t>
      </w:r>
      <w:r>
        <w:rPr>
          <w:rFonts w:cs="Times New Roman" w:ascii="Times New Roman" w:hAnsi="Times New Roman"/>
          <w:sz w:val="20"/>
          <w:szCs w:val="20"/>
        </w:rPr>
        <w:t xml:space="preserve">  O novo mantenedor deverá oficializar a transferência perante o CEE/AM, no prazo máximo de 60 (sessenta) dias, apresentando a seguinte documentação:</w:t>
      </w:r>
    </w:p>
    <w:p>
      <w:pPr>
        <w:pStyle w:val="PargrafodaLista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ofício informando a transferência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- comprovação da habilitação jurídica da Entidade Mantenedora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CNPJ da Entidade Mantenedora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indicação do representante legal da instituição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- comprovação da capacidade financeira, assegurando a continuidade do empreendimento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 - alteração do Regimento Escolar e Projeto Político Pedagógico - PPP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 - termo de compromisso expresso, reconhecido em cartório, assegurando aos alunos da Entidade Mantenedora anterior a continuidade dos estudos com qualidade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III - inventário do patrimônio da instituição anterior, assegurando o pleno desenvolvimento do Projeto Político Pedagógico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X - quadro administrativo pedagógico e docente, acompanhados de comprovantes de escolaridade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ÍTUL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Alteração de Denominação da Instituição ou de sua Entidade Mantenedora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29.</w:t>
      </w:r>
      <w:r>
        <w:rPr>
          <w:rFonts w:cs="Times New Roman" w:ascii="Times New Roman" w:hAnsi="Times New Roman"/>
          <w:sz w:val="20"/>
          <w:szCs w:val="20"/>
        </w:rPr>
        <w:t xml:space="preserve">  O pedido de alteração de denominação de Instituição de ensino ou de Entidade Mantenedora deverá ser composto da seguinte documentação: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ofício dirigido ao CEE/AM informando da mudança ocorrida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 - cópia da resolução de regularização da instituição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CNPJ com a alteração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V - regimento escolar alterado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- novo projeto político pedagógico - PPP.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PÍTULO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Suspensão e Encerramento das Atividades escol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ÇÃ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Suspensão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0.</w:t>
      </w:r>
      <w:r>
        <w:rPr>
          <w:rFonts w:cs="Times New Roman" w:ascii="Times New Roman" w:hAnsi="Times New Roman"/>
          <w:sz w:val="20"/>
          <w:szCs w:val="20"/>
        </w:rPr>
        <w:t xml:space="preserve">  A suspensão temporária de funcionamento em qualquer etapa e modalidade da Educação Básica, a pedido da Entidade Mantenedora ou por decisão do CEE/AM, não pode ultrapassar o período de 2 (dois) anos e, expirado este prazo, é automaticamente cancelado o Credenciamento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A suspensão temporária das atividades escolares deve ser comunicada ao CEE/AM pelo mantenedor, 60 (sessenta) dias antes do encerramento do ano letivo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A Entidade Mantenedora com o curso suspenso temporariamente, pode reabilitar-se no mesmo endereço, após apresentar documentação comprovando regularização ao CEE/A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3º</w:t>
      </w:r>
      <w:r>
        <w:rPr>
          <w:rFonts w:cs="Times New Roman" w:ascii="Times New Roman" w:hAnsi="Times New Roman"/>
          <w:sz w:val="20"/>
          <w:szCs w:val="20"/>
        </w:rPr>
        <w:t xml:space="preserve">  Expirado o período de Suspensão Temporária, a Entidade Mantenedora poderá beneficiar-se da regularização, desde que, a Resolução encontre-se em período de vigência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4º</w:t>
      </w:r>
      <w:r>
        <w:rPr>
          <w:rFonts w:cs="Times New Roman" w:ascii="Times New Roman" w:hAnsi="Times New Roman"/>
          <w:sz w:val="20"/>
          <w:szCs w:val="20"/>
        </w:rPr>
        <w:t xml:space="preserve">  Expirado o período de Suspensão Temporária e não havendo solicitação de retorno às atividades escolares, por parte da instituição, o CEE/AM emitirá resolução de encerramento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ÇÃO I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Encerramento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1.</w:t>
      </w:r>
      <w:r>
        <w:rPr>
          <w:rFonts w:cs="Times New Roman" w:ascii="Times New Roman" w:hAnsi="Times New Roman"/>
          <w:sz w:val="20"/>
          <w:szCs w:val="20"/>
        </w:rPr>
        <w:t xml:space="preserve">  Havendo a necessidade de o mantenedor encerrar o curso legalizado, deverá oficializar ao CEE/AM atendendo as seguintes exigências: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ofício informando a data de encerramento das atividades escolares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- cópia da última Resolução de Autorização ou de Reconhecimento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justificativa do encerramento e relato da situação da Instituição Escolar e providências cabíveis, no caso de expedição e guarda de documentos.</w:t>
      </w:r>
    </w:p>
    <w:p>
      <w:pPr>
        <w:pStyle w:val="PargrafodaLista"/>
        <w:spacing w:lineRule="auto" w:line="240" w:before="0" w:after="200"/>
        <w:ind w:left="1429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2.</w:t>
      </w:r>
      <w:r>
        <w:rPr>
          <w:rFonts w:cs="Times New Roman" w:ascii="Times New Roman" w:hAnsi="Times New Roman"/>
          <w:sz w:val="20"/>
          <w:szCs w:val="20"/>
        </w:rPr>
        <w:t xml:space="preserve">  O mantenedor de posse da Resolução de Encerramento terá o prazo de 30 (trinta) dias para enviar todos os arquivos administrativos e pedagógicos à Secretaria de Estado da Educação e Qualidade do Ensino-SEDUC Setor de Escolas Extintas, que se responsabilizará pela guarda e expedição de documento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Após o encerramento da atividade escolar, o Conselho Estadual de Educação do Amazonas fará o encaminhamento da Resolução de Encerramento à Secretaria de Estado da Educação e Qualidade do Ensino/SEDUC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O não atendimento ao que preceitua o caput do presente artigo, o representante legal da Entidade Mantenedora é denunciado perante a Procuradoria Geral de Justiça do Ministério Público, por extravio de documento público de interesse coletiv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3.</w:t>
      </w:r>
      <w:r>
        <w:rPr>
          <w:rFonts w:cs="Times New Roman" w:ascii="Times New Roman" w:hAnsi="Times New Roman"/>
          <w:sz w:val="20"/>
          <w:szCs w:val="20"/>
        </w:rPr>
        <w:t xml:space="preserve">  A instituição descredenciada e os cursos desativados por irregularidades, o mantenedor poderá: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regularizar nova instituição, comprovando competência organizacional e pedagógica;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- apresentar estrutura física compatível com os cursos a serem oferecidos nos termos dos art. 7º e 8º desta Resolução.</w:t>
      </w:r>
    </w:p>
    <w:p>
      <w:pPr>
        <w:pStyle w:val="PargrafodaLista"/>
        <w:tabs>
          <w:tab w:val="clear" w:pos="708"/>
          <w:tab w:val="left" w:pos="1134" w:leader="none"/>
        </w:tabs>
        <w:spacing w:lineRule="auto" w:line="240" w:before="0" w:after="200"/>
        <w:ind w:left="0" w:firstLine="567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S PENALIDADES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4.</w:t>
      </w:r>
      <w:r>
        <w:rPr>
          <w:rFonts w:cs="Times New Roman" w:ascii="Times New Roman" w:hAnsi="Times New Roman"/>
          <w:sz w:val="20"/>
          <w:szCs w:val="20"/>
        </w:rPr>
        <w:t xml:space="preserve">  Detectada irregularidade (s) na instituição escolar, serão aplicadas as seguintes penalidades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 - advertência por escrito para sanar a irregularidade no prazo determinado;</w:t>
      </w:r>
    </w:p>
    <w:p>
      <w:pPr>
        <w:pStyle w:val="PargrafodaLista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- cassação do credenciamento quando a irregularidade comprometer a integridade física da comunidade escolar;</w:t>
      </w:r>
    </w:p>
    <w:p>
      <w:pPr>
        <w:pStyle w:val="PargrafodaLista"/>
        <w:spacing w:lineRule="auto" w:line="240" w:before="0" w:after="20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cassação da autorização ou reconhecimento do ensino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1º</w:t>
      </w:r>
      <w:r>
        <w:rPr>
          <w:rFonts w:cs="Times New Roman" w:ascii="Times New Roman" w:hAnsi="Times New Roman"/>
          <w:sz w:val="20"/>
          <w:szCs w:val="20"/>
        </w:rPr>
        <w:t xml:space="preserve">  Na recusa do recebimento do documento de advertência ou de cassação pela Entidade Mantenedora, encontrando-se em local incerto ou não sabido, esse será publicado no Diário Oficial do Estad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§ 2º</w:t>
      </w:r>
      <w:r>
        <w:rPr>
          <w:rFonts w:cs="Times New Roman" w:ascii="Times New Roman" w:hAnsi="Times New Roman"/>
          <w:sz w:val="20"/>
          <w:szCs w:val="20"/>
        </w:rPr>
        <w:t xml:space="preserve">  A penalidade aplicada à instituição será comunicada ao Ministério Públic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5.</w:t>
      </w:r>
      <w:r>
        <w:rPr>
          <w:rFonts w:cs="Times New Roman" w:ascii="Times New Roman" w:hAnsi="Times New Roman"/>
          <w:sz w:val="20"/>
          <w:szCs w:val="20"/>
        </w:rPr>
        <w:t xml:space="preserve">  No caso de cassação, o mantenedor deverá: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- comunicar a comunidade escolar sobre o encerramento das atividades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 – encerrar as atividades escolares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II - cancelar as matrículas realizadas;</w:t>
      </w:r>
    </w:p>
    <w:p>
      <w:pPr>
        <w:pStyle w:val="PargrafodaLista"/>
        <w:spacing w:lineRule="auto" w:line="240" w:before="0" w:after="200"/>
        <w:ind w:left="0" w:firstLine="56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 - encaminhar os alunos para outro estabelecimento legalizado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.</w:t>
      </w:r>
      <w:r>
        <w:rPr>
          <w:rFonts w:cs="Times New Roman" w:ascii="Times New Roman" w:hAnsi="Times New Roman"/>
          <w:sz w:val="20"/>
          <w:szCs w:val="20"/>
        </w:rPr>
        <w:t xml:space="preserve">  O descumprimento do estabelecido no caput deste artigo e incisos incide, além das medidas administrativas previstas no art. 34, apresentação ao Ministério Público para aplicação das sanções cabívei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S DISPOSIÇÕES GERAIS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6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Nos municípios do Estado do Amazonas, onde não houver Sistema Municipal de Educação e Conselho Municipal constituído, as instituições de ensino de Educação Básica, inclusive a Educação Infantil, deverão encaminhar ao CEE/AM suas solicitações, de acordo com as normas desta Resolução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7.</w:t>
      </w:r>
      <w:r>
        <w:rPr>
          <w:rFonts w:cs="Times New Roman" w:ascii="Times New Roman" w:hAnsi="Times New Roman"/>
          <w:sz w:val="20"/>
          <w:szCs w:val="20"/>
        </w:rPr>
        <w:t xml:space="preserve">  A instituição de ensino regularizada deverá afixar, em lugar de destaque, o Alvará emitido pelo CEE/AM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8.</w:t>
      </w:r>
      <w:r>
        <w:rPr>
          <w:rFonts w:cs="Times New Roman" w:ascii="Times New Roman" w:hAnsi="Times New Roman"/>
          <w:sz w:val="20"/>
          <w:szCs w:val="20"/>
        </w:rPr>
        <w:t xml:space="preserve">  Ocorrendo denúncia de irregularidade 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stituição se confirmada pela Assessoria Técnica será instaurado processo administrativ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39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Qualquer alteração de natureza administrativa ou pedagógica que possa repercutir sobre as atividades escolares da instituição, deverá ser submetida à apreciação CEE/AM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40.</w:t>
      </w:r>
      <w:r>
        <w:rPr>
          <w:rFonts w:cs="Times New Roman" w:ascii="Times New Roman" w:hAnsi="Times New Roman"/>
          <w:sz w:val="20"/>
          <w:szCs w:val="20"/>
        </w:rPr>
        <w:t xml:space="preserve">  No ato do protocolo deverá ser apresentada, em uma única via, a documentação que incluir Regimento Escolar, Plano de Curso, Projeto Político Pedagógico, Matriz Curricular e Calendário Escolar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rágrafo único.</w:t>
      </w:r>
      <w:r>
        <w:rPr>
          <w:rFonts w:cs="Times New Roman" w:ascii="Times New Roman" w:hAnsi="Times New Roman"/>
          <w:sz w:val="20"/>
          <w:szCs w:val="20"/>
        </w:rPr>
        <w:t xml:space="preserve">  Comprovada a correta elaboração dos documentos, o mantenedor deve providenciar 2ª via para fazer juntada ao process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41.</w:t>
      </w:r>
      <w:r>
        <w:rPr>
          <w:rFonts w:cs="Times New Roman" w:ascii="Times New Roman" w:hAnsi="Times New Roman"/>
          <w:sz w:val="20"/>
          <w:szCs w:val="20"/>
        </w:rPr>
        <w:t xml:space="preserve">  O documento de solicitação enviado ao CEE/AM, originado de Pessoa Jurídica, deverá ser acompanhado de Procuração ou Ato Legal que outorgue poderes para representá-lo, quando for o cas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42.</w:t>
      </w:r>
      <w:r>
        <w:rPr>
          <w:rFonts w:cs="Times New Roman" w:ascii="Times New Roman" w:hAnsi="Times New Roman"/>
          <w:sz w:val="20"/>
          <w:szCs w:val="20"/>
        </w:rPr>
        <w:t xml:space="preserve">  Documentos em fotocópias devem ser autenticados por cartório especializado ou aposto o visto “Confere com o original”, assinado pelo responsável da escola ou pela assessoria do CEE/AM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43.</w:t>
      </w:r>
      <w:r>
        <w:rPr>
          <w:rFonts w:cs="Times New Roman" w:ascii="Times New Roman" w:hAnsi="Times New Roman"/>
          <w:sz w:val="20"/>
          <w:szCs w:val="20"/>
        </w:rPr>
        <w:t xml:space="preserve">  Após o recebimento da Resenha de Credenciamento, Autorização ou Reconhecimento, o responsável legal da Entidade Mantenedora deve no prazo de 10 (dez) dias úteis publicar em Diário Oficial do Estado do Amazonas, o extrato do Ato Legal expedido pelo CEE/AM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44.</w:t>
      </w:r>
      <w:r>
        <w:rPr>
          <w:rFonts w:cs="Times New Roman" w:ascii="Times New Roman" w:hAnsi="Times New Roman"/>
          <w:sz w:val="20"/>
          <w:szCs w:val="20"/>
        </w:rPr>
        <w:t xml:space="preserve">  Quando se tratar de curso da Educação Profissional Técnica de Nível Médio, o plano de curso deve ser aprovado por CEE/AM, sempre que houver necessidade de ajustes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rt. 45.</w:t>
      </w:r>
      <w:r>
        <w:rPr>
          <w:rFonts w:cs="Times New Roman" w:ascii="Times New Roman" w:hAnsi="Times New Roman"/>
          <w:sz w:val="20"/>
          <w:szCs w:val="20"/>
        </w:rPr>
        <w:t xml:space="preserve">  Os casos omissos serão resolvidos pelo Plenário do CEE/AM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46.  </w:t>
      </w:r>
      <w:r>
        <w:rPr>
          <w:rFonts w:cs="Times New Roman" w:ascii="Times New Roman" w:hAnsi="Times New Roman"/>
          <w:sz w:val="20"/>
          <w:szCs w:val="20"/>
        </w:rPr>
        <w:t>Fica revogada a Resolução nº 07/2008 – CEE/AM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47.</w:t>
      </w:r>
      <w:r>
        <w:rPr>
          <w:rFonts w:cs="Times New Roman" w:ascii="Times New Roman" w:hAnsi="Times New Roman"/>
          <w:sz w:val="20"/>
          <w:szCs w:val="20"/>
        </w:rPr>
        <w:t xml:space="preserve">  Esta Resolução entra em vigor após publicação no Diário Oficial do Estado do Amazonas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ALA DAS SESSÕES DO CONSELHO ESTADUAL DE EDUCAÇÃO DO AMAZONAS</w:t>
      </w:r>
      <w:r>
        <w:rPr>
          <w:rFonts w:cs="Times New Roman" w:ascii="Times New Roman" w:hAnsi="Times New Roman"/>
          <w:sz w:val="20"/>
          <w:szCs w:val="20"/>
        </w:rPr>
        <w:t>, em Manaus, 03 de agosto de 2016</w:t>
      </w:r>
      <w:r>
        <w:rPr>
          <w:rFonts w:cs="Times New Roman" w:ascii="Times New Roman" w:hAnsi="Times New Roman"/>
          <w:color w:val="0000FF"/>
          <w:sz w:val="20"/>
          <w:szCs w:val="20"/>
        </w:rPr>
        <w:t>.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DNELZA ALENCAR ARRUDA D’ASSUN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idente Substitu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C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aria nº 04 de 03/06/2015–GPCEE/AM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color w:val="C0C0C0"/>
          <w:sz w:val="20"/>
          <w:szCs w:val="20"/>
        </w:rPr>
      </w:pPr>
      <w:r>
        <w:rPr>
          <w:rFonts w:cs="Times New Roman" w:ascii="Times New Roman" w:hAnsi="Times New Roman"/>
          <w:color w:val="C0C0C0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IntensaChar">
    <w:name w:val="Citação Intensa Char"/>
    <w:qFormat/>
    <w:rPr>
      <w:rFonts w:eastAsia="Times New Roman"/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06:00Z</dcterms:created>
  <dc:creator>PROEN</dc:creator>
  <dc:description/>
  <cp:keywords/>
  <dc:language>en-US</dc:language>
  <cp:lastModifiedBy>Rosângela Maria dos Santos</cp:lastModifiedBy>
  <cp:lastPrinted>2020-07-29T16:34:00Z</cp:lastPrinted>
  <dcterms:modified xsi:type="dcterms:W3CDTF">2020-11-12T19:04:00Z</dcterms:modified>
  <cp:revision>28</cp:revision>
  <dc:subject/>
  <dc:title/>
</cp:coreProperties>
</file>