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pacing w:val="144"/>
        </w:rPr>
      </w:pPr>
      <w:bookmarkStart w:id="0" w:name="_1218870202"/>
      <w:bookmarkStart w:id="1" w:name="_1106456120"/>
      <w:bookmarkStart w:id="2" w:name="_1106455992"/>
      <w:bookmarkEnd w:id="0"/>
      <w:bookmarkEnd w:id="1"/>
      <w:bookmarkEnd w:id="2"/>
      <w:r>
        <w:rPr>
          <w:rFonts w:cs="Arial" w:ascii="Arial" w:hAnsi="Arial"/>
        </w:rPr>
        <w:object w:dxaOrig="96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42.7pt" filled="f" o:ole="">
            <v:imagedata r:id="rId3" o:title=""/>
          </v:shape>
          <o:OLEObject Type="Embed" ProgID="" ShapeID="ole_rId2" DrawAspect="Content" ObjectID="_42840754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pacing w:val="144"/>
          <w:sz w:val="40"/>
        </w:rPr>
      </w:pPr>
      <w:r>
        <w:rPr>
          <w:rFonts w:cs="Arial" w:ascii="Arial" w:hAnsi="Arial"/>
          <w:b/>
          <w:spacing w:val="144"/>
          <w:sz w:val="40"/>
        </w:rPr>
        <w:t>C  E  E</w:t>
      </w:r>
    </w:p>
    <w:p>
      <w:pPr>
        <w:pStyle w:val="Header"/>
        <w:tabs>
          <w:tab w:val="clear" w:pos="4419"/>
          <w:tab w:val="center" w:pos="3119" w:leader="none"/>
          <w:tab w:val="right" w:pos="8838" w:leader="none"/>
        </w:tabs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Secretaria de Estado da Educação</w:t>
      </w:r>
    </w:p>
    <w:p>
      <w:pPr>
        <w:pStyle w:val="Header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e Qualidade do Ensino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Conselho Estadual de Educação</w:t>
      </w:r>
    </w:p>
    <w:p>
      <w:pPr>
        <w:pStyle w:val="Header"/>
        <w:ind w:right="-233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spacing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pacing w:val="20"/>
          <w:u w:val="single"/>
        </w:rPr>
        <w:t>________________________________________________________</w:t>
      </w:r>
    </w:p>
    <w:p>
      <w:pPr>
        <w:pStyle w:val="Header"/>
        <w:ind w:firstLine="426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Header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OLUÇÃO N.º 89/2006 – CEE/AM </w:t>
      </w:r>
    </w:p>
    <w:p>
      <w:pPr>
        <w:pStyle w:val="Header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PROVADA EM 29.08.200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 xml:space="preserve">A PRESIDENTE SUBSTITUTA DO CONSELHO ESTADUAL DE EDUCAÇÃO DO ESTADO DO AMAZONAS, </w:t>
      </w:r>
      <w:r>
        <w:rPr>
          <w:rFonts w:cs="Arial Narrow" w:ascii="Arial Narrow" w:hAnsi="Arial Narrow"/>
          <w:sz w:val="24"/>
        </w:rPr>
        <w:t>no uso de suas atribuições legais;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CONSIDERANDO</w:t>
      </w:r>
      <w:r>
        <w:rPr>
          <w:rFonts w:cs="Arial Narrow" w:ascii="Arial Narrow" w:hAnsi="Arial Narrow"/>
          <w:sz w:val="24"/>
        </w:rPr>
        <w:t xml:space="preserve"> o disposto no inciso V, do Art. 10 da Lei Federal n.º 9394/96, de 20 de dezembro de 1996 e;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 xml:space="preserve">CONSIDERANDO, </w:t>
      </w:r>
      <w:r>
        <w:rPr>
          <w:rFonts w:cs="Arial Narrow" w:ascii="Arial Narrow" w:hAnsi="Arial Narrow"/>
          <w:sz w:val="24"/>
        </w:rPr>
        <w:t>ainda, a Lei 11.161 de 5 de agosto de 2005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SOLV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Art. 1º</w:t>
      </w:r>
      <w:r>
        <w:rPr>
          <w:rFonts w:cs="Arial Narrow" w:ascii="Arial Narrow" w:hAnsi="Arial Narrow"/>
          <w:sz w:val="24"/>
        </w:rPr>
        <w:t xml:space="preserve"> - A escola que oferece o Ensino Médio deve implantar no prazo de 5 (cinco) anos, no período de 2007 a 2010, a disciplina </w:t>
      </w:r>
      <w:r>
        <w:rPr>
          <w:rFonts w:cs="Arial Narrow" w:ascii="Arial Narrow" w:hAnsi="Arial Narrow"/>
          <w:b/>
          <w:sz w:val="24"/>
        </w:rPr>
        <w:t>Língua Espanhola</w:t>
      </w:r>
      <w:r>
        <w:rPr>
          <w:rFonts w:cs="Arial Narrow" w:ascii="Arial Narrow" w:hAnsi="Arial Narrow"/>
          <w:sz w:val="24"/>
        </w:rPr>
        <w:t>, de oferta obrigatória pela escola e de matrícula facultativa para o aluno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§ 1º</w:t>
      </w:r>
      <w:r>
        <w:rPr>
          <w:rFonts w:cs="Arial Narrow" w:ascii="Arial Narrow" w:hAnsi="Arial Narrow"/>
          <w:sz w:val="24"/>
        </w:rPr>
        <w:t xml:space="preserve"> - O currículo do Ensino Médio no prazo estabelecido neste artigo, deve contemplar a obrigatoriedade de oferta de 2 (duas) línguas estrangeiras modernas, sendo uma de caráter obrigatório escolhida pela comunidade escolar e outra de caráter optativo para o aluno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Corpodetexto2"/>
        <w:ind w:firstLine="85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§ 2º</w:t>
      </w:r>
      <w:r>
        <w:rPr>
          <w:rFonts w:cs="Arial Narrow" w:ascii="Arial Narrow" w:hAnsi="Arial Narrow"/>
        </w:rPr>
        <w:t xml:space="preserve"> – A escola deve informar a este Conselho, até o final de 2006, o ano em que pretende implantar a língua espanhola como optativ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§ 3º</w:t>
      </w:r>
      <w:r>
        <w:rPr>
          <w:rFonts w:cs="Arial Narrow" w:ascii="Arial Narrow" w:hAnsi="Arial Narrow"/>
          <w:sz w:val="24"/>
        </w:rPr>
        <w:t xml:space="preserve"> - A escola que oferece a disciplina Língua Espanhola como obrigatória, deve informar também a este Conselho no prazo previsto no § 2º do art. 1º, o ano de seu oferecimento como disciplina  optativa para o alun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§ 4º</w:t>
      </w:r>
      <w:r>
        <w:rPr>
          <w:rFonts w:cs="Arial Narrow" w:ascii="Arial Narrow" w:hAnsi="Arial Narrow"/>
          <w:sz w:val="24"/>
        </w:rPr>
        <w:t xml:space="preserve"> - A Língua Espanhola comporá a parte diversificada da Estrutura Curricular, não sendo computada a carga horária para completar o mínimo de 800 (oitocentas) horas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§ 5º</w:t>
      </w:r>
      <w:r>
        <w:rPr>
          <w:rFonts w:cs="Arial Narrow" w:ascii="Arial Narrow" w:hAnsi="Arial Narrow"/>
          <w:sz w:val="24"/>
        </w:rPr>
        <w:t xml:space="preserve"> - Por ocasião da implantação da Língua Espanhola deverão ser encaminhados a este Conselho para aprovação, o Regimento Escolar ou Emenda, a Estrutura Curricular, e a Proposta Curricular, bem como, o nome e a habilitação do profissional que ministrará a disciplina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rPr/>
      </w:pPr>
      <w:r>
        <w:rPr>
          <w:b/>
        </w:rPr>
        <w:t xml:space="preserve">§ 6º - </w:t>
      </w:r>
      <w:r>
        <w:rPr/>
        <w:t>O aluno que optar pela Língua Espanhola, será avaliado, dentro dos critérios previstos no regimento escolar, sem o sentido de promoção ou retenção na série, mas como critério para avanço na disciplina e registro na documentação escola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É facultada à escola que oferece o Ensino Fundamental de 6ª a 9ª série, a inclusão da Língua Espanhola na sua estrutura curricula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O sistema público de ensino deve implantar progressivamente Centros de Ensino de Língua Estrangeira, cuja programação incluirá, necessariamente, a oferta de Língua Espanhol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§ 1º</w:t>
      </w:r>
      <w:r>
        <w:rPr>
          <w:rFonts w:cs="Arial Narrow" w:ascii="Arial Narrow" w:hAnsi="Arial Narrow"/>
          <w:sz w:val="24"/>
        </w:rPr>
        <w:t xml:space="preserve">  – Onde não for possível a implantação de Centros, as escolas para o ensino de Língua  Espanhola, poderão organizar classes ou turmas, com alunos de séries distintas, com níveis equivalentes de adiantamento na matéria, para o ensino de Língua  Espanhola  (artigo 24, inciso IV, da Lei 9394/96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§ 2º</w:t>
      </w:r>
      <w:r>
        <w:rPr>
          <w:rFonts w:cs="Arial Narrow" w:ascii="Arial Narrow" w:hAnsi="Arial Narrow"/>
          <w:sz w:val="24"/>
        </w:rPr>
        <w:t xml:space="preserve"> - Não havendo condições de organizar turmas com alunos de séries distintas, na Escola Pública, será oferecida a Língua Espanhola como disciplina na Estrutura Curricular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Corpodetexto2"/>
        <w:ind w:firstLine="851"/>
        <w:rPr/>
      </w:pPr>
      <w:r>
        <w:rPr>
          <w:rFonts w:cs="Arial Narrow" w:ascii="Arial Narrow" w:hAnsi="Arial Narrow"/>
          <w:b/>
        </w:rPr>
        <w:t>Art. 4º</w:t>
      </w:r>
      <w:r>
        <w:rPr>
          <w:rFonts w:cs="Arial Narrow" w:ascii="Arial Narrow" w:hAnsi="Arial Narrow"/>
        </w:rPr>
        <w:t xml:space="preserve"> - A rede privada pode disponibilizar a oferta da língua espanhola mediante diferentes estratégias, que incluam, desde a disciplina na Estrutura Curricular até a matrícula em cursos e Centros de Estudos de Língua Moderna, acordada com a instituição, comprovada a habilitação do docente com Licenciatura Plena em Letras – Língua Espanhol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/>
          <w:sz w:val="24"/>
        </w:rPr>
        <w:t>Parágrafo único</w:t>
      </w:r>
      <w:r>
        <w:rPr>
          <w:rFonts w:cs="Arial Narrow" w:ascii="Arial Narrow" w:hAnsi="Arial Narrow"/>
          <w:sz w:val="24"/>
        </w:rPr>
        <w:t xml:space="preserve"> – A escola que disponibilizar a segunda hipótese, deverá informar ao Conselho Estadual de Educação qual a instituição acordada, como também, deve fazer o acompanhamento dos alunos e ter o controle de sua freqüência, carga horária e avaliação dos alunos, para fins de registro na documentação escola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rt. 5º</w:t>
      </w:r>
      <w:r>
        <w:rPr>
          <w:rFonts w:cs="Arial Narrow" w:ascii="Arial Narrow" w:hAnsi="Arial Narrow"/>
          <w:sz w:val="24"/>
        </w:rPr>
        <w:t xml:space="preserve"> - Esta Resoluçã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Normal"/>
        <w:ind w:firstLine="851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ALA DAS SESSÕES DO CONSELHO ESTADUAL DE EDUCAÇÃO DO AMAZONAS</w:t>
      </w:r>
      <w:r>
        <w:rPr>
          <w:rFonts w:cs="Arial Narrow" w:ascii="Arial Narrow" w:hAnsi="Arial Narrow"/>
          <w:sz w:val="24"/>
        </w:rPr>
        <w:t>, em Manaus, 29 de agosto de 2006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INARAN BASTOS DE MATTOS</w:t>
      </w:r>
    </w:p>
    <w:p>
      <w:pPr>
        <w:pStyle w:val="Heading4"/>
        <w:ind w:firstLine="851"/>
        <w:rPr/>
      </w:pPr>
      <w:r>
        <w:rPr/>
        <w:t>Presidente Substitu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454" w:top="5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45:00Z</dcterms:created>
  <dc:creator>CEE</dc:creator>
  <dc:description/>
  <cp:keywords/>
  <dc:language>en-US</dc:language>
  <cp:lastModifiedBy>marmelada</cp:lastModifiedBy>
  <cp:lastPrinted>2006-09-04T10:49:00Z</cp:lastPrinted>
  <dcterms:modified xsi:type="dcterms:W3CDTF">2008-07-14T14:25:00Z</dcterms:modified>
  <cp:revision>34</cp:revision>
  <dc:subject/>
  <dc:title>                       C    E    E           </dc:title>
</cp:coreProperties>
</file>