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ÇÃO N.º 53/2009 – CEE/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VADA EM 16.06.2009.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80" w:hanging="0"/>
        <w:jc w:val="both"/>
        <w:rPr/>
      </w:pPr>
      <w:r>
        <w:rPr>
          <w:b/>
          <w:sz w:val="20"/>
          <w:szCs w:val="20"/>
        </w:rPr>
        <w:t>Estabelece Normas para a Organização e Realização de Estágio de alunos da Educação Básica e Ensino Superior.</w:t>
      </w:r>
    </w:p>
    <w:p>
      <w:pPr>
        <w:pStyle w:val="Normal"/>
        <w:ind w:left="3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 CONSELHO ESTADUAL DE EDUCAÇÃO DO AMAZONAS</w:t>
      </w:r>
      <w:r>
        <w:rPr>
          <w:sz w:val="20"/>
          <w:szCs w:val="20"/>
        </w:rPr>
        <w:t xml:space="preserve">, usando de atribuições legais e, considerando o que estabelece o disposto no art. 82 da Lei 9.394/96 e Lei 11.788 de 25 de setembro de 2008 que dispõe sobre o estágio de estudantes.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RESOLVE: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º -</w:t>
      </w:r>
      <w:r>
        <w:rPr>
          <w:sz w:val="20"/>
          <w:szCs w:val="20"/>
        </w:rPr>
        <w:t xml:space="preserve"> A organização e a realização de estágio para alunos do Ensino Superior, Ensino Fundamental nos Anos Finais da Educação de Jovens e Adultos, Ensino Médio, Educação Profissional, inclusive para a Modalidade de Educação Especial, devem atender ao disposto nesta Resoluçã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§ 1º - O estágio é ato educativo escolar supervisionado, desenvolvido no ambiente de trabalho, que visa à preparação para o trabalho produtivo dos educando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§ 2º - Os estagiários deverão ser alunos com idade mínima de 16 anos, regularmente matriculados em Instituições de Ensino e devem estar freqüentando curso compatível com a modalidade de estágio a que estejam vinculado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Art. 2º -</w:t>
      </w:r>
      <w:r>
        <w:rPr>
          <w:sz w:val="20"/>
          <w:szCs w:val="20"/>
        </w:rPr>
        <w:t xml:space="preserve"> O estágio, como procedimento didático-pedagógico e Ato Educativo, exige supervisão e orientação do estagiário por profissional habilitado, designado pela instituição de ensino, sendo uma atividade curricular que deve integrar a proposta pedagógica da instituição de ensin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Art. 3º -</w:t>
      </w:r>
      <w:r>
        <w:rPr>
          <w:sz w:val="20"/>
          <w:szCs w:val="20"/>
        </w:rPr>
        <w:t xml:space="preserve"> O estágio poderá ser obrigatório ou não-obrigatório, conforme determinação das diretrizes curriculares da etapa, modalidade e área de ensino e do projeto pedagógico do curs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>1º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Estágio obrigatório é aquele definido (como tal) no plano de curso, cuja carga horária é requisito para aprovação e obtenção de diploma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>2º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Estágio não obrigatório é aquele desenvolvido como atividade opcional, acrescida à carga horária regular e obrigatória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4º -</w:t>
      </w:r>
      <w:r>
        <w:rPr>
          <w:sz w:val="20"/>
          <w:szCs w:val="20"/>
        </w:rPr>
        <w:t xml:space="preserve"> O estágio previsto no art. 3º e seus parágrafos, não cria vínculo empregatício de qualquer natureza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5º -</w:t>
      </w:r>
      <w:r>
        <w:rPr>
          <w:sz w:val="20"/>
          <w:szCs w:val="20"/>
        </w:rPr>
        <w:t xml:space="preserve"> São requisitos básicos para a concessão de Estágios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- matrícula e freqüência regular do educando, público alvo da lei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 - celebração de termo de compromisso entre o educando, a parte concedente do estágio e a instituição de ensino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III - compatibilidade entre as atividades desenvolvidas no estágio e as previstas no termo de compromiss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Art. 6º -</w:t>
      </w:r>
      <w:r>
        <w:rPr>
          <w:sz w:val="20"/>
          <w:szCs w:val="20"/>
        </w:rPr>
        <w:t xml:space="preserve"> As instituições de ensino em relação aos alunos terão as seguintes obrigações: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I - celebrar termo de compromisso com o educando ou com seu representante legal, quando ele for absoluta ou relativamente incapaz, e com a parte concedente, indicando as condições de adequação do estágio à proposta pedagógica do curso, à etapa e modalidade da formação escolar do estudante ao horário ao calendário escolar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 - avaliar as instalações da parte concedente do estágio e sua adequação à formação cultural e profissional do educand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I - indicar professor orientador da área a ser desenvolvida no estágio como responsável pelo acompanhamento e avaliação das atividades do estagiário 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IV - exigir do educando a apresentação periódica, em prazo não superior a seis meses, de relatório das atividades, no qual deverá constar o visto do orientador da instituição de ensino e do supervisor da parte concedente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V - zelar pelo cumprimento do Termo de Compromisso, reorientando o estágio para outro local, em caso de descumprimento de suas norma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7º -</w:t>
      </w:r>
      <w:r>
        <w:rPr>
          <w:sz w:val="20"/>
          <w:szCs w:val="20"/>
        </w:rPr>
        <w:t xml:space="preserve"> A parte concedente do estágio obriga-sea: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I - celebrar Termo de Compromisso com a Instituição de Ensino e o educando, zelando pelo seu cumpriment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 - ofertar instalações que tenham condições de proporcionar ao educando atividades de aprendizagem social, profissional e cultural, observando o estabelecido na legislação relacionada à saúde e segurança no trabalho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III - indicar funcionário do quadro de pessoal, com formação ou experiência profissional na área de conhecimento desenvolvida no curso do estagiário, para orientar e supervisionar até dez estagiários simultaneamente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V - contratar em favor do estagiário, seguro contra acidentes pessoais, cuja apólice seja compatível com valores de mercado, conforme o fique estabelecido no termo de compromiss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V - entregar à instituição de ensino o Termo de Realização do estágio com indicação resumida das atividades desenvolvidas dos períodos e da avaliação de desempenho por ocasião do desligamento do estagiári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8º -</w:t>
      </w:r>
      <w:r>
        <w:rPr>
          <w:sz w:val="20"/>
          <w:szCs w:val="20"/>
        </w:rPr>
        <w:t xml:space="preserve"> A jornada de atividade em estágio será definida de comum acordo entre a Instituição de Ensino, a parte concedente e o aluno estagiário ou seu representante legal, devendo constar no Termo de Compromisso, ser compatível com as atividades escolares e não ultrapassar a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 - 4 (quatro) horas diárias e 20 (vinte) horas semanais, no caso de estudantes da Educação Especial e dos anos finais do Ensino Fundamental, na modalidade profissional de Educação de Jovens e Adultos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II - 6 (seis) horas diárias e 30 (trinta) horas semanais, no caso de estudantes do Ensino Superior, da Educação Profissional  de nível médio e do Ensino Médio regular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Parágrafo único</w:t>
      </w:r>
      <w:r>
        <w:rPr>
          <w:sz w:val="20"/>
          <w:szCs w:val="20"/>
        </w:rPr>
        <w:t xml:space="preserve"> - O estágio relativo a cursos que alternam teoria e prática, nos períodos em que não estejam programadas aulas presenciais, poderá ter jornada de até 40 (quarenta) horas semanais, desde que isso esteja previsto no projeto pedagógico do curso e da instituição de ensin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9º -</w:t>
      </w:r>
      <w:r>
        <w:rPr>
          <w:sz w:val="20"/>
          <w:szCs w:val="20"/>
        </w:rPr>
        <w:t xml:space="preserve"> A duração do estágio, na mesma parte concedente, não poderá exceder 2 (dois) anos, exceto quando se tratar de estagiário portador de necessidades especiai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Art. 10 -</w:t>
      </w:r>
      <w:r>
        <w:rPr>
          <w:sz w:val="20"/>
          <w:szCs w:val="20"/>
        </w:rPr>
        <w:t xml:space="preserve"> O estagiário poderá receber bolsa ou outra forma de contraprestação que venha a ser acordada, sendo compulsória a sua concessão, bem como a do auxilio transporte, na hipótese de estágio não obrigatóri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Art. 11 -</w:t>
      </w:r>
      <w:r>
        <w:rPr>
          <w:sz w:val="20"/>
          <w:szCs w:val="20"/>
        </w:rPr>
        <w:t xml:space="preserve"> É assegurado ao estagiário, sempre que o estágio tenha duração igual ou superior a 1 (um) ano, período de recesso de 30 (trinta) dias, a ser gozado preferencialmente durante suas férias escolares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2 -</w:t>
      </w:r>
      <w:r>
        <w:rPr>
          <w:sz w:val="20"/>
          <w:szCs w:val="20"/>
        </w:rPr>
        <w:t xml:space="preserve"> Para a efetivação do estágio, o termo de compromisso deverá ser firmado pelo estagiário ou com seu representante ou assistente legal e pelos representantes legais da parte concedente e da instituição de ensin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Parágrafo Único</w:t>
      </w:r>
      <w:r>
        <w:rPr>
          <w:sz w:val="20"/>
          <w:szCs w:val="20"/>
        </w:rPr>
        <w:t xml:space="preserve"> - O termo de compromisso pode ser rescindido pelas partes, a qualquer moment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Art. 13 -</w:t>
      </w:r>
      <w:r>
        <w:rPr>
          <w:sz w:val="20"/>
          <w:szCs w:val="20"/>
        </w:rPr>
        <w:t xml:space="preserve"> No Termo de Compromisso devem constar todas as cláusulas que nortearão o contrato de estágio, tais como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 – dados de identificação das parte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 - responsabilidades de cada uma das parte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I - objetivo do estági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V - definição da área do estági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V - jornada de atividades do estagiári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VI - valor da bolsa, se houver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VII - vigência do termo;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4 -</w:t>
      </w:r>
      <w:r>
        <w:rPr>
          <w:sz w:val="20"/>
          <w:szCs w:val="20"/>
        </w:rPr>
        <w:t xml:space="preserve"> O número máximo de estagiários em relação ao quadro de pessoal das entidades concedente de estágio deverá atender as proporções, abaixo relacionadas, exceto para os estagiários de nível superior e profissional de nível médi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 - de 1 (um) a 5 (cinco) empregados: 1 (um) estagiári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 - de 6 (seis) a 10 (dez) empregados: até (dois) estagiário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>III - de 11(onze) a 25 (vinte e cinco) empregados: até 20% (vinte por cento) de estagiário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Parágrafo único</w:t>
      </w:r>
      <w:r>
        <w:rPr>
          <w:sz w:val="20"/>
          <w:szCs w:val="20"/>
        </w:rPr>
        <w:t xml:space="preserve"> - Fica assegurado às pessoas portadoras de necessidades especiais o percentual de 10% (dez por cento) das vagas oferecidas pela parte concedente do estágio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5 -</w:t>
      </w:r>
      <w:r>
        <w:rPr>
          <w:sz w:val="20"/>
          <w:szCs w:val="20"/>
        </w:rPr>
        <w:t xml:space="preserve"> Os estudantes estrangeiros regularmente matriculados em cursos superiores no Brasil, Autorizados ou Reconhecidos podem se candidatar ao estágio, desde que o prazo do visto temporário de estudante seja compatível com o período previsto para o desenvolvimento das atividades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6 -</w:t>
      </w:r>
      <w:r>
        <w:rPr>
          <w:sz w:val="20"/>
          <w:szCs w:val="20"/>
        </w:rPr>
        <w:t xml:space="preserve"> Quando se tratar de curso de Educação Profissional Técnica de nível médio, comprovada a necessidade de realização do estágio obrigatório em etapa posterior aos demais componentes curriculares, conceder-se-á o prazo limite de cinco anos para a conclusão do curso.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7 -</w:t>
      </w:r>
      <w:r>
        <w:rPr>
          <w:sz w:val="20"/>
          <w:szCs w:val="20"/>
        </w:rPr>
        <w:t xml:space="preserve"> Esta Resolução entrará em vigor na data de sua publicação no Diário Oficial do Estado do Amazonas.</w:t>
      </w:r>
    </w:p>
    <w:p>
      <w:pPr>
        <w:pStyle w:val="Textoembloco"/>
        <w:spacing w:lineRule="auto" w:line="360"/>
        <w:ind w:left="0" w:right="-518" w:firstLine="720"/>
        <w:jc w:val="both"/>
        <w:rPr/>
      </w:pPr>
      <w:r>
        <w:rPr>
          <w:b/>
          <w:sz w:val="20"/>
        </w:rPr>
        <w:t>SALA DAS SESSÕES PLENÁRIAS DO CONSELHO ESTADUAL DE EDUCAÇÃO DO AMAZONAS</w:t>
      </w:r>
      <w:r>
        <w:rPr>
          <w:sz w:val="20"/>
        </w:rPr>
        <w:t>, em Manaus, 16 de junho de 2009.</w:t>
      </w:r>
    </w:p>
    <w:p>
      <w:pPr>
        <w:pStyle w:val="Textoembloco"/>
        <w:spacing w:lineRule="auto" w:line="360"/>
        <w:ind w:left="142" w:right="-518" w:hanging="0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spacing w:lineRule="auto" w:line="360"/>
        <w:ind w:left="142" w:right="-518" w:hanging="0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spacing w:lineRule="auto" w:line="360"/>
        <w:ind w:left="-284" w:right="-518" w:hanging="0"/>
        <w:jc w:val="center"/>
        <w:rPr>
          <w:sz w:val="20"/>
        </w:rPr>
      </w:pPr>
      <w:r>
        <w:rPr>
          <w:b/>
          <w:sz w:val="20"/>
        </w:rPr>
        <w:t>DARCI MARTINS NEVES</w:t>
      </w:r>
    </w:p>
    <w:p>
      <w:pPr>
        <w:pStyle w:val="Textoembloco"/>
        <w:spacing w:lineRule="auto" w:line="360"/>
        <w:ind w:left="-284" w:right="-518" w:hanging="0"/>
        <w:jc w:val="center"/>
        <w:rPr>
          <w:sz w:val="20"/>
        </w:rPr>
      </w:pPr>
      <w:r>
        <w:rPr>
          <w:sz w:val="20"/>
        </w:rPr>
        <w:t>Presidente Substitu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rPr>
        <w:b/>
        <w:b/>
        <w:spacing w:val="144"/>
        <w:sz w:val="48"/>
      </w:rPr>
    </w:pPr>
    <w:r>
      <w:rPr>
        <w:b/>
        <w:spacing w:val="144"/>
        <w:sz w:val="48"/>
      </w:rPr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3755</wp:posOffset>
          </wp:positionH>
          <wp:positionV relativeFrom="paragraph">
            <wp:posOffset>55880</wp:posOffset>
          </wp:positionV>
          <wp:extent cx="80899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44"/>
        <w:sz w:val="48"/>
      </w:rPr>
      <w:t>C  E  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455</wp:posOffset>
              </wp:positionH>
              <wp:positionV relativeFrom="paragraph">
                <wp:posOffset>-87630</wp:posOffset>
              </wp:positionV>
              <wp:extent cx="718185" cy="785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06456120"/>
                          <w:bookmarkStart w:id="1" w:name="_1106455992"/>
                          <w:bookmarkEnd w:id="0"/>
                          <w:bookmarkEnd w:id="1"/>
                          <w:r>
                            <w:rPr/>
                            <w:object w:dxaOrig="960" w:dyaOrig="130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2pt;height:54.55pt" filled="f" o:ole="">
                                <v:imagedata r:id="rId3" o:title=""/>
                              </v:shape>
                              <o:OLEObject Type="Embed" ProgID="" ShapeID="ole_rId2" DrawAspect="Content" ObjectID="_100832461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61.85pt;mso-wrap-distance-left:9.05pt;mso-wrap-distance-right:9.05pt;mso-wrap-distance-top:0pt;mso-wrap-distance-bottom:0pt;margin-top:-6.9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106456120"/>
                    <w:bookmarkStart w:id="3" w:name="_1106455992"/>
                    <w:bookmarkEnd w:id="2"/>
                    <w:bookmarkEnd w:id="3"/>
                    <w:r>
                      <w:rPr/>
                      <w:object w:dxaOrig="960" w:dyaOrig="130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2pt;height:54.55pt" filled="f" o:ole="">
                          <v:imagedata r:id="rId5" o:title=""/>
                        </v:shape>
                        <o:OLEObject Type="Embed" ProgID="" ShapeID="ole_rId4" DrawAspect="Content" ObjectID="_74375843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119" w:leader="none"/>
        <w:tab w:val="center" w:pos="4252" w:leader="none"/>
        <w:tab w:val="right" w:pos="8504" w:leader="none"/>
      </w:tabs>
      <w:jc w:val="center"/>
      <w:rPr>
        <w:spacing w:val="20"/>
        <w:sz w:val="14"/>
      </w:rPr>
    </w:pPr>
    <w:r>
      <w:rPr>
        <w:spacing w:val="20"/>
        <w:sz w:val="14"/>
      </w:rPr>
      <w:t>Secretaria de Estado da Educação</w:t>
    </w:r>
  </w:p>
  <w:p>
    <w:pPr>
      <w:pStyle w:val="Header"/>
      <w:jc w:val="center"/>
      <w:rPr>
        <w:spacing w:val="20"/>
        <w:sz w:val="14"/>
      </w:rPr>
    </w:pPr>
    <w:r>
      <w:rPr>
        <w:spacing w:val="20"/>
        <w:sz w:val="14"/>
      </w:rPr>
      <w:t>e Qualidade do Ensino</w:t>
    </w:r>
  </w:p>
  <w:p>
    <w:pPr>
      <w:pStyle w:val="Header"/>
      <w:jc w:val="center"/>
      <w:rPr>
        <w:b/>
        <w:b/>
        <w:spacing w:val="20"/>
        <w:sz w:val="18"/>
      </w:rPr>
    </w:pPr>
    <w:r>
      <w:rPr>
        <w:b/>
        <w:spacing w:val="20"/>
        <w:sz w:val="18"/>
      </w:rPr>
      <w:t>Conselho Estadual de Educação</w:t>
    </w:r>
  </w:p>
  <w:p>
    <w:pPr>
      <w:pStyle w:val="Heading1"/>
      <w:ind w:right="-405" w:hanging="0"/>
      <w:jc w:val="center"/>
      <w:rPr>
        <w:b/>
        <w:b/>
        <w:spacing w:val="20"/>
        <w:sz w:val="14"/>
        <w:u w:val="single"/>
      </w:rPr>
    </w:pPr>
    <w:r>
      <w:rPr>
        <w:b/>
        <w:spacing w:val="20"/>
        <w:sz w:val="14"/>
        <w:u w:val="single"/>
      </w:rPr>
      <w:t>____________________________________________________________________________________________________</w:t>
    </w:r>
  </w:p>
  <w:p>
    <w:pPr>
      <w:pStyle w:val="Header"/>
      <w:rPr>
        <w:b/>
        <w:b/>
        <w:spacing w:val="20"/>
        <w:sz w:val="14"/>
        <w:u w:val="single"/>
      </w:rPr>
    </w:pPr>
    <w:r>
      <w:rPr>
        <w:b/>
        <w:spacing w:val="20"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119" w:right="-51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5:00Z</dcterms:created>
  <dc:creator>Gerência de Sistema de Informação</dc:creator>
  <dc:description/>
  <cp:keywords/>
  <dc:language>en-US</dc:language>
  <cp:lastModifiedBy>g163807</cp:lastModifiedBy>
  <cp:lastPrinted>2009-07-27T15:23:00Z</cp:lastPrinted>
  <dcterms:modified xsi:type="dcterms:W3CDTF">2012-01-12T14:45:00Z</dcterms:modified>
  <cp:revision>2</cp:revision>
  <dc:subject/>
  <dc:title>CONSELHO ESTADUAL DE EDUCAÇÃO</dc:title>
</cp:coreProperties>
</file>