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object w:dxaOrig="6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47.25pt" filled="f" o:ole="">
            <v:imagedata r:id="rId3" o:title=""/>
          </v:shape>
          <o:OLEObject Type="Embed" ProgID="" ShapeID="ole_rId2" DrawAspect="Content" ObjectID="_494254362" r:id="rId2"/>
        </w:objec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autoSpaceDE w:val="false"/>
        <w:spacing w:before="37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DO AMAZONAS</w:t>
      </w:r>
    </w:p>
    <w:p>
      <w:pPr>
        <w:pStyle w:val="Normal"/>
        <w:autoSpaceDE w:val="false"/>
        <w:spacing w:before="5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ESTAD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ONSELHO ESTADUAL DE EDUCAÇÃO</w:t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609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NTERESSADO: </w:t>
            </w:r>
            <w:r>
              <w:rPr>
                <w:rFonts w:cs="Bookman Old Style" w:ascii="Bookman Old Style" w:hAnsi="Bookman Old Style"/>
                <w:b/>
                <w:sz w:val="22"/>
              </w:rPr>
              <w:t>FUNDAÇÃO BRADESCO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ind w:left="1169" w:right="34" w:hanging="1276"/>
              <w:jc w:val="both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ASSUNTO: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SOLICITA ORIENTAÇÕES SOBRE PROCEDIMENTOS A SEREM ADOTADOS PELA ESCOLA, CASO ALUNOS SEJAM APROVADOS NO VESTIBULAR E NÃO CONCLUÍRAM AINDA O ENSINO MÉDIO.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6" w:hanging="3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ind w:right="-816" w:hanging="0"/>
              <w:jc w:val="left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 xml:space="preserve">RELATOR (A): </w:t>
            </w:r>
            <w:r>
              <w:rPr>
                <w:b/>
                <w:sz w:val="22"/>
              </w:rPr>
              <w:t>INARAN BASTOS DE MATTOS</w:t>
            </w:r>
          </w:p>
          <w:p>
            <w:pPr>
              <w:pStyle w:val="Normal"/>
              <w:ind w:right="-816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16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PARECER Nº </w:t>
            </w: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76/2004 – CEE/AM</w:t>
            </w:r>
          </w:p>
          <w:p>
            <w:pPr>
              <w:pStyle w:val="Normal"/>
              <w:ind w:right="-816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      </w:t>
            </w:r>
          </w:p>
        </w:tc>
        <w:tc>
          <w:tcPr>
            <w:tcW w:w="56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6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right="-816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ÂMARA OU COMISSÃO: </w:t>
            </w:r>
            <w:r>
              <w:rPr>
                <w:rFonts w:cs="Bookman Old Style" w:ascii="Bookman Old Style" w:hAnsi="Bookman Old Style"/>
                <w:b/>
                <w:sz w:val="22"/>
              </w:rPr>
              <w:t>EDUCAÇÃO BÁSICA</w:t>
            </w:r>
            <w:r>
              <w:rPr>
                <w:rFonts w:cs="Bookman Old Style" w:ascii="Bookman Old Style" w:hAnsi="Bookman Old Style"/>
                <w:sz w:val="22"/>
              </w:rPr>
              <w:t xml:space="preserve">    </w:t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ind w:right="-816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PROVADO EM </w:t>
            </w:r>
            <w:r>
              <w:rPr>
                <w:rFonts w:cs="Bookman Old Style" w:ascii="Bookman Old Style" w:hAnsi="Bookman Old Style"/>
                <w:b/>
                <w:sz w:val="22"/>
              </w:rPr>
              <w:t>14/12/2004</w:t>
            </w:r>
          </w:p>
        </w:tc>
        <w:tc>
          <w:tcPr>
            <w:tcW w:w="5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6" w:hanging="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ind w:right="-816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PROCESSO Nº </w:t>
            </w:r>
            <w:r>
              <w:rPr>
                <w:rFonts w:cs="Bookman Old Style" w:ascii="Bookman Old Style" w:hAnsi="Bookman Old Style"/>
                <w:b/>
                <w:sz w:val="22"/>
              </w:rPr>
              <w:t>140/2004 – CEE/AM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ing5"/>
              <w:ind w:right="-816" w:hanging="0"/>
              <w:jc w:val="both"/>
              <w:rPr/>
            </w:pPr>
            <w:r>
              <w:rPr>
                <w:sz w:val="22"/>
              </w:rPr>
              <w:t>I - HISTÓRIC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6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corre a este Conselho Diretor de Ensino da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undação Bradesco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ocalizado na Rua 05 nº 75 - Alvorada II, solicitando orientações sobre procedimentos a serem adotados pelas Escolas, acerca dos alunos que estejam cursando a 3ª série do ensino médio, e forem aprovados no vestibular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O Parecer nº 10/2004 – CEB/CNE, recomenda em seu último parágrafo que seja feita regulamentação pelos Conselhos Estaduais de Educação do previsto alínea “C”’ do inciso II do Artigo 24 da Lei de Diretrizes e Bases da Educação Nacional – LDB. Entendemos que, o assunto do citado Parecer que versa sobre este mesmo assunto, não trata de Classificação do aluno. O tema refere-se à alunos que estejam cursando a 3ª série, possuindo por conseguinte, escolarização anterior. O caso reporta-se à alínea “C” do inciso V do artigo 24 da LDB, que nos diz “in verbis”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Art. 24 inciso V alínea c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“a) possibilidade de avanço nos cursos e nas séries mediante verificação do aprendizado”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Dentro do espírito geral da LDB, e de flexibilidade aliada ao princípio constitucional da garantia de padrão de qualidade (art. 206 da Constituição), proponho a este Colegiado a regulamentação que servirá para jurisprudência, como segue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Res. 99/97-CEE-AM, que regulamenta a LDB no estado do Amazonas, já regulamentou a Reclassificação de uma maneira geral e não especificamente como o caso em questão.</w:t>
            </w:r>
          </w:p>
          <w:p>
            <w:pPr>
              <w:pStyle w:val="Heading4"/>
              <w:ind w:left="34" w:right="34" w:hanging="34"/>
              <w:rPr>
                <w:b w:val="false"/>
                <w:b w:val="false"/>
                <w:sz w:val="22"/>
                <w:u w:val="single"/>
              </w:rPr>
            </w:pPr>
            <w:r>
              <w:rPr>
                <w:sz w:val="22"/>
                <w:u w:val="single"/>
              </w:rPr>
              <w:t>PROCESSO N.º  140/04 – CEE/AM                          PARECER N.º 76/06 – CEE/AM   FL. 02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 caso d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vanço de série no mesmo nível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 decorrer do ano letivo, após as formalidades iniciais previstas no Regimento Escolar da Instituição, que em conformidade com a Lei 9394/96 e Res.99/97 – CEE/AM, por ser a escola espaço de valorização tanto para a formação cognitiva quanto para a formação social, política ,psíquica, física e espiritual, cujas dimensões ajudam o aluno acrescer integralmente como pessoa. O professor deve fazer por escrito ao Diretor, o demonstrativo das competências do aluno capaz de responder aos novos desafios que a série seguinte requer, considerando que a própria família, às vezes desconhece a sua parcela de responsabilidade e a sua importância no comprometimento do processo de aprendizagem de seu filho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 que se refere ao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vanço de curso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em especial ao Ensino superior, o Diário da Justiça de 27/06/2002 do supremo Tribunal Federal (STF) destacou que segundo a Ação Direta de Inconstitucionalidade ( ADI2667) , ajuizada pela Confederação Nacional dos Estabelecimentos de Ensino – COFENEN contra a Lei 2.292/2002 do Distrito Federal, nos diz : “ a  LDB até prevê a promoção antecipada ao ensino superior aos alunos que realizarem verificação de aprendizagem, mas sob condição de que o aluno deve ser aprovado no estabelecimento de ensino médio.”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 Diário destaca, ainda, que a COFENEN enfatiza como objetivo do ensino medo, não somente fornecer condições de se obter êxito no vestibular, “mas principalmente, cuidar da sua formação e ética, preparando-o para a vida”. Ai estão as Escolas Técnicas a provar.  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seqüentemente a Lei está clara, tendo em vista tratar-se da aceitação do STF. Portanto, a avaliação realizada pela escola, deve observar o princípio da razoabilidade, mostrando que a legislação vigente prevê para a habilitação ao curso superior, elaboração de avaliações de forma cristalina, dentro dos padrões de Qualidade, uma vez que o estabelecimento irá expedir a conclusão do ensino médio. E, somente a escola onde o aluno está matriculado e cursando, qualquer série do ensino médio (como também acompanha sua vida escolar) é que tem credenciadas para atestar as habilidades e competências de seus alunos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so o edital do vestibular não tenha previsto a participação do aluno que não tenha concluído o ensino médio ou equivalente, o discente que se considerar habilitado (se maior de idade) para avançar no curso deve antecipadamente à realização das provas do vestibular, pleitear o direito à realização das avaliações, na forma legal, por requerimento especial dirigido ao Diretor de ensino da escola onde cursa a série, se não respondido ou denegado recorrer por via judicial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4"/>
              <w:ind w:left="0" w:right="34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sz w:val="22"/>
                <w:u w:val="single"/>
              </w:rPr>
              <w:t>PROCESSO N.º  140/04 – CEE/AM                          PARECER N.º 76/06 – CEE/AM   FL. 03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ssim, registrado o fato de o possuidor ter credenciais distintas das previstas no edital, ele deixa claro que não cumprirá literalmente todos os itens do edital, mas assume compromisso com o conteúdo de seu pleito, apresentando credencial que declara possuir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 aluno que não tiver pleiteado à época o direito de participação das avaliações para avanço de curso (Reclassificação) anterior ao concurso vestibular, não poderá fazê-lo após sua realização com objetivo ao ingresso no ensino superior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È importante à escola observar na integra, todos os passos da Reclassificação para avanço de cursos, previstos na Res. 99/97 – CEE-AM, e Regimento Escolar para respaldo final, avaliando a competência do aluno, e não atribuir certificação a partir de alguns exames realizados às pressas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 relação à matéria em questão, não podemos deixar de considerar nesta avaliação todos os conteúdos programáticos até o final da 3ª série do ensino médio ou equivalente, considerando a série ou nível a ser avançado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Reclassificação entendida como avanço de série e curso (Art. 62 da Res. 99/97-CEE-AM) deve ser realizada por meio de uma banca examinadora, demonstrada em Portaria, nomeada e assinada pelo Diretor de Ensino, incluindo Docente e Técnicos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Recomenda-se que a Escola esteja preparada para avaliar a competência do aluno, por meio de conteúdos existentes em um banco de dados, elaborado pelos docentes habilitados de cada componente curricular de sua área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Deve ser observado que, na promoção antecipada realizada pela escola, o aluno terá uma única chance, considerando as médias mínimas, previstas no Regimento Escolar aprovado por este Conselho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ta forma, entendemos que o avanço de curso, não prejudica a ordem natural da Formação acadêmica dos alunos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este Conselho cabe, certamente, estar atento no acompanhamento do exercício dessa Reclassificação para avanço de curso e série, agindo quando alguma distorção for detectada.</w:t>
            </w:r>
          </w:p>
          <w:p>
            <w:pPr>
              <w:pStyle w:val="Normal"/>
              <w:spacing w:lineRule="auto" w:line="360"/>
              <w:ind w:right="-816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816" w:hanging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I – PARECER</w:t>
            </w:r>
          </w:p>
          <w:p>
            <w:pPr>
              <w:pStyle w:val="Normal"/>
              <w:spacing w:lineRule="auto" w:line="360"/>
              <w:ind w:right="-816" w:hanging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ortanto, considerando a relevância da matéria exposta neste Parecer, propomos a esta plenária que, os estabelecimentos que anteciparem a promoção do aluno para a conclusão do ensino médio, mediante verificação do aprendizado, expeçam e registrem seus certificados, em </w:t>
            </w:r>
          </w:p>
          <w:p>
            <w:pPr>
              <w:pStyle w:val="Heading4"/>
              <w:ind w:left="34" w:right="34" w:hanging="34"/>
              <w:rPr>
                <w:b w:val="false"/>
                <w:b w:val="false"/>
                <w:sz w:val="22"/>
                <w:u w:val="single"/>
              </w:rPr>
            </w:pPr>
            <w:r>
              <w:rPr>
                <w:sz w:val="22"/>
                <w:u w:val="single"/>
              </w:rPr>
              <w:t>PROCESSO N.º  140/04 – CEE/AM                          PARECER N.º 76/06 – CEE/AM   FL. 04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formidade com este parecer, Res. 99/97- CEE-AM e artigos do Regimento Escolar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A fim de regularização do supracitado Parecer, proponho a edição da resolução do CEE/AM.</w:t>
            </w:r>
          </w:p>
          <w:p>
            <w:pPr>
              <w:pStyle w:val="TextBody"/>
              <w:tabs>
                <w:tab w:val="left" w:pos="34" w:leader="none"/>
                <w:tab w:val="left" w:pos="885" w:leader="none"/>
                <w:tab w:val="left" w:pos="1027" w:leader="none"/>
              </w:tabs>
              <w:rPr>
                <w:b/>
                <w:b/>
                <w:sz w:val="28"/>
              </w:rPr>
            </w:pPr>
            <w:r>
              <w:rPr>
                <w:rFonts w:eastAsia="Bookman Old Style"/>
              </w:rPr>
              <w:t xml:space="preserve">       </w:t>
            </w:r>
          </w:p>
          <w:p>
            <w:pPr>
              <w:pStyle w:val="Heading1"/>
              <w:ind w:right="-816" w:hanging="0"/>
              <w:rPr/>
            </w:pPr>
            <w:r>
              <w:rPr/>
              <w:t>III – VOTO DA RELAT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Relatora vota nos termos deste Parecer, de maneira que as escolas do sistema estadual de ensino, não deixem de reconhecer nenhuma das credenciais que decorrem deste Parecer, Res. 99/97 - CEE/AM, Regimento Escolar e Proposta Pedagógic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</w:rPr>
            </w:pPr>
            <w:r>
              <w:rPr/>
              <w:t xml:space="preserve">          </w:t>
            </w:r>
          </w:p>
          <w:p>
            <w:pPr>
              <w:pStyle w:val="Heading8"/>
              <w:ind w:right="-816" w:hanging="0"/>
              <w:rPr/>
            </w:pPr>
            <w:r>
              <w:rPr>
                <w:sz w:val="22"/>
              </w:rPr>
              <w:t>Manaus, 14 de dezembro de 2004.</w:t>
            </w:r>
          </w:p>
          <w:p>
            <w:pPr>
              <w:pStyle w:val="Normal"/>
              <w:ind w:right="-816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right="-816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__________________________________</w:t>
            </w:r>
            <w:r>
              <w:rPr>
                <w:rFonts w:cs="Bookman Old Style" w:ascii="Bookman Old Style" w:hAnsi="Bookman Old Style"/>
                <w:b/>
                <w:sz w:val="24"/>
              </w:rPr>
              <w:t>_______</w:t>
            </w:r>
          </w:p>
          <w:p>
            <w:pPr>
              <w:pStyle w:val="Heading8"/>
              <w:ind w:right="-816" w:hanging="0"/>
              <w:rPr>
                <w:b/>
                <w:b/>
              </w:rPr>
            </w:pPr>
            <w:r>
              <w:rPr>
                <w:b/>
              </w:rPr>
              <w:t>INARAN BASTOS DE MAT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njamin de Jesus A. de Oliveira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uce Patrick Osborn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selle Lins de Queiroz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ne Costa Menezes de Souza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los Eduardo de Souza Gonçalves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igines Angelino Martins</w:t>
            </w:r>
          </w:p>
          <w:p>
            <w:pPr>
              <w:pStyle w:val="Normal"/>
              <w:spacing w:lineRule="auto" w:line="480"/>
              <w:ind w:firstLine="3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zenete Aguiar De Mozzi</w:t>
            </w:r>
          </w:p>
          <w:p>
            <w:pPr>
              <w:pStyle w:val="Normal"/>
              <w:spacing w:lineRule="auto" w:line="480"/>
              <w:ind w:firstLine="3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rdelino Menegat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eida Pacífico Seabra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ny Louzada Sandra Rocha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imundo Vicente Jimenez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4"/>
              <w:ind w:left="0" w:right="34" w:hanging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/>
                <w:sz w:val="22"/>
                <w:szCs w:val="22"/>
                <w:u w:val="single"/>
              </w:rPr>
            </w:r>
          </w:p>
          <w:p>
            <w:pPr>
              <w:pStyle w:val="Heading4"/>
              <w:ind w:left="0" w:right="34" w:hanging="0"/>
              <w:rPr>
                <w:b w:val="false"/>
                <w:b w:val="false"/>
                <w:sz w:val="22"/>
                <w:u w:val="single"/>
              </w:rPr>
            </w:pPr>
            <w:r>
              <w:rPr>
                <w:sz w:val="22"/>
                <w:u w:val="single"/>
              </w:rPr>
              <w:t>PROCESSO N.º  140/04 – CEE/AM                          PARECER N.º 76/06 – CEE/AM   FL. 05</w:t>
            </w:r>
          </w:p>
          <w:p>
            <w:pPr>
              <w:pStyle w:val="Heading2"/>
              <w:ind w:right="-816" w:hanging="0"/>
              <w:rPr>
                <w:b/>
                <w:b/>
                <w:lang w:val="pt-BR"/>
              </w:rPr>
            </w:pPr>
            <w:r>
              <w:rPr>
                <w:rFonts w:eastAsia="Bookman Old Style"/>
                <w:lang w:val="pt-BR"/>
              </w:rPr>
              <w:t xml:space="preserve">           </w:t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V - DECISÃO DA PLENÁRIA:</w:t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A Plenária do Conselho Estadual de Educação reunido ordinariamente nesta data, decidiu por unanimidade, aprovar o voto da Relatora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ind w:firstLine="601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SALA DAS SESSÕES DO CONSELHO ESTADUAL DE EDUCAÇÃO</w:t>
            </w:r>
            <w:r>
              <w:rPr>
                <w:rFonts w:cs="Bookman Old Style" w:ascii="Bookman Old Style" w:hAnsi="Bookman Old Style"/>
                <w:sz w:val="22"/>
              </w:rPr>
              <w:t xml:space="preserve"> em Manaus, 14 de dezembro de 2004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  <w:sz w:val="24"/>
              </w:rPr>
              <w:t xml:space="preserve">______________________________________ </w:t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INARAN BASTOS DE MATTOS </w:t>
            </w:r>
          </w:p>
          <w:p>
            <w:pPr>
              <w:pStyle w:val="Normal"/>
              <w:ind w:right="-816" w:hanging="0"/>
              <w:jc w:val="both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</w:rPr>
              <w:t>Presidente Substituta</w:t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-816" w:hanging="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985" w:right="1325" w:gutter="0" w:header="426" w:top="48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Rua José Paranaguá, 574 – Centro Cep 69005-130 – Manaus / AM Fone Fax 234-5074</w:t>
    </w:r>
  </w:p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jc w:val="both"/>
      <w:outlineLvl w:val="2"/>
    </w:pPr>
    <w:rPr>
      <w:rFonts w:ascii="Bookman Old Style" w:hAnsi="Bookman Old Style" w:cs="Bookman Old Style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" w:leader="none"/>
        <w:tab w:val="left" w:pos="1027" w:leader="none"/>
      </w:tabs>
      <w:spacing w:lineRule="auto" w:line="360"/>
      <w:ind w:left="34" w:right="34" w:hanging="34"/>
      <w:jc w:val="both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5" w:leader="none"/>
      </w:tabs>
      <w:spacing w:lineRule="auto" w:line="360"/>
      <w:ind w:right="34" w:hanging="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601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34" w:hanging="0"/>
      <w:jc w:val="both"/>
    </w:pPr>
    <w:rPr>
      <w:rFonts w:ascii="Bookman Old Style" w:hAnsi="Bookman Old Style" w:cs="Bookman Old Style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34" w:leader="none"/>
        <w:tab w:val="left" w:pos="1027" w:leader="none"/>
      </w:tabs>
      <w:spacing w:lineRule="auto" w:line="360"/>
      <w:ind w:left="34" w:right="34" w:firstLine="567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lineRule="auto" w:line="360"/>
      <w:ind w:firstLine="601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57:00Z</dcterms:created>
  <dc:creator>SEDUC</dc:creator>
  <dc:description/>
  <cp:keywords/>
  <dc:language>en-US</dc:language>
  <cp:lastModifiedBy>Gerência de Sistema de Informação</cp:lastModifiedBy>
  <cp:lastPrinted>2005-12-26T15:04:00Z</cp:lastPrinted>
  <dcterms:modified xsi:type="dcterms:W3CDTF">2008-05-18T18:16:00Z</dcterms:modified>
  <cp:revision>3</cp:revision>
  <dc:subject/>
  <dc:title>INTERESSADO: MANTENEDORA ESCOLA EDUCAÇÃO PROFISSIONAL INTERDÍGITUS</dc:title>
</cp:coreProperties>
</file>